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color w:val="3366FF"/>
          <w:sz w:val="72"/>
          <w:szCs w:val="72"/>
        </w:rPr>
      </w:pPr>
      <w:r>
        <w:rPr>
          <w:rFonts w:cs="Arial" w:ascii="Arial" w:hAnsi="Arial"/>
          <w:b/>
          <w:bCs/>
          <w:color w:val="3366FF"/>
          <w:sz w:val="72"/>
          <w:szCs w:val="72"/>
        </w:rPr>
        <w:t>8° Trofeo Città di Riccione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Classifica di Società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1   UMB-004046  CENTRO NUOTO BASTIA               76862,22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2   LOM-009399  RN LEGNANO                        73829,26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3   EMI-003946  CN UISP BOLOGNA                   64926,11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4   LOM-009335  MASTER AICS BRESCIA               49625,24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5   TOS-034786  AMICI DEL NUOTO FIR               39251,43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6   EMI-001426  POL COM RICCIONE                  37714,37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7   EMI-001457  NUOTO CLUB 2000                   36411,22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8   LAZ-036969  ESCHILO FITNESS S.S               34437,69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9   EMI-001451  RINASCITA TEAM ROMA               32840,9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0   MAR-000531  AS PESARO NUOTO                   32781,1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1   EMI-001481  N MODENESI                        32622,7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12   XSM-000102  SAN MARINO MASTER                 27135,07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13   VEN-004655  SPORT MANAGEMENT SR               25159,2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14   EMI-001498  SEVEN NUOTO SAVIGNA               24502,3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5   MAR-013981  TEAM MARCHE MASTER                22322,9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6   EMI-001439  MODENA NUOTO                      20370,6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7   EMI-001444  ESTENSE NUOTO CSI                 20165,7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8   EMI-001436  AS MOLINELLA NUOTO                18819,2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9   EMI-000248  NUOVO NUOTO                       17347,8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0   EMI-001427  COOPERNUOTO                       15312,3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1   VEN-004616  ACQUAVIVA 2001 SRL                14935,9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2   UMB-007497  AMATORI NUOTO LIB                 14857,9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3   VEN-012905  STILELIBERO SRL SSD               13854,2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4   EMI-001454  CSI NUOTO OBER FERR               13698,7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25   EMI-001452  AQUATIC TEAM RAVENN               13398,50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26   MAR-008579  FANUM FORTUNAE ASD                13052,2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27   TOS-039376  FIRENZE NUOTA MASTE               12302,8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8   LAZ-000821  CAN ANIENE                         9647,7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9   MAR-000068  VELA NUOTO ANCONA                  9534,2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0   PIE-018460  TORINO NUOTO                       9322,3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1   PIE-000903  DERTHONA NUOTO                     8914,2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2   MAR-000566  POLISP. PIAN DEL BR                8854,5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3   MAR-021591  CONERO WELLNESS                    8700,1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4   VEN-025658  PISCINE DI STRA E V                8558,1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5   VEN-002181  ADRIA NUOTO SSD  AR                8481,3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6   EMI-018144  MARCONI 93 APD                     8215,7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7   EMI-001430  ASS.SPORTIVA DINAMI                8199,7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8   MAR-000117  OSIMO NUOTO                        7954,2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9   VEN-002276  MONTENUOTO S.S.D RL                7940,6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0   EMI-001455  FANATIK TEAM FORLI                 7196,5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1   LAZ-000831  AQUATIC FORUM                      6996,0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2   EMI-022153  SAVENA NUOTO TEAM A                6940,4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3   EMI-020974  FERRARANUOTO ASD                   6837,3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4   EMI-006504  CIVATURS DE AKKER                  6769,4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5   VEN-002894  RARI NANTES VENEZIA                6693,4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6   EMI-001456  NUOTO CLUB SASSUOLO                6330,5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7   LAZ-000899  FLAMINIO SPORTING C                5419,2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8   LOM-091868  TIBIDABO SSD                       5237,1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9   EMI-001428  REGGIANA NUOTO                     5028,0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50   LOM-073858  TEAM INSUBRIKA ASD                 4754,54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51   ABR-000205  AS ACQUAZZURRA ATR                 4727,08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52   VEN-002135  SOC. 2001 SRL - PAD                4601,99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53   LOM-009378  ICE CLUB COMO                      4351,2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54   TOS-030181  HIDRON SPORT SSD                   4289,5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5   TOS-000421  C.N. MONTECATINI                   4023,5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6   VEN-004572  AS L. NUOTO GIUNONE                3959,6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7   VEN-009897  CSS VERONA                         3926,3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8   EMI-001490  NUOTATORI RAVENNATI                3817,9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9   VEN-002880  RIVIERA NUOTO VENET                3515,7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0   EMI-015638  VILLA BONELLI NUOTO                3463,5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1   EMI-025587  SEA SUB MODENA                     3386,5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2   TOS-000538  D.L.F. LIVORNO                     3361,7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3   LOM-009400  NUOTATORI MILANESI                 3305,2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4   ABR-010671  SIMPLY SPORT                       3274,4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5   EMI-001443  NUOTO OTELLO PUTINA                3267,4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6   EMI-001408  C.U.S. BOLOGNA                     3239,6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7   LOM-033285  TEAM LOMBARDIA N MG                3215,5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8   FRI-000921  SAN VITO NUOTO                     3160,8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69   TOS-004483  VERSILIANUOTO                      2979,9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70   MAR-000407  DELPHINIA S.BENEDET                2830,7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71   MAR-000233  ADRIAKOS NM SENIGAL                2798,5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72   UMB-005244  PETER PAN S.C.                     </w:t>
      </w:r>
      <w:r>
        <w:rPr/>
        <w:t>2670,49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         </w:t>
      </w:r>
      <w:r>
        <w:rPr>
          <w:highlight w:val="yellow"/>
        </w:rPr>
        <w:t>73   EMI-023107  ASD ALDEBARAN                      2384,0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4   EMI-013567  NUOTO CENTER FORLI`                2376,2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5   VEN-002180  S.S. ROVIGO NUOTO                  2203,7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6   MAR-000329  CO.GE.SE. S.BENEDET                2178,2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7   LAZ-000956  FUTURA SOC. COOP.                  2133,3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8   UMB-000010  POLISPORT SRL                      2038,7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79   TOS-000724  NUOTO PIOMBINO                     1993,6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0   CAM-000041  CIRCOLO CAN NAPOLI                 1916,9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1   FRI-000423  GYMNASIUM SPILIMBER                1878,8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2   EMI-001407  PRESIDENT BOLOGNA                  1831,1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3   EMI-001438  ASS.NE AMICI DEL NU                1818,2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4   TOS-001096  D.N. PONTEDERA                     1817,0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5   VEN-002306  RARI NANTES U.O.E.I                1808,2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6   VEN-002339  RARI NANTES MOGLIAN                1799,5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7   XAT-000004  SALZBURGER TURNVEREIN              1796,0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8   LAZ-000887  SC TUSCOLANO                       1791,5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89   LOM-062249  LA WELLNESS                        1788,8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90   LAZ-000870  MARINA MILITARE CS                 1730,5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91   VEN-002139  PADOVANUOTO S.R.L.                 1717,2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92   EMI-001449  NUOTO CLUB LUGO                    1676,0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93   PIE-000544  SISPORT FIAT S.P.A.                1671,1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94   LOM-033353  REZZATO N                          1656,6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95   TOS-002726  CANOTTIERI ARNO                    1642,8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96   PIE-017798  SAFA 2000 SSD SRL                  1615,4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97   LOM-049197  ACQUARIA SRL SSD                   1608,7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98   SIC-000142  POLISPORTIVA NADIR                 1570,5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99   LOM-009448  FUTURA TIRANO                      1559,24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0   LAZ-000824  S.S. LAZIO NUOTO                   1534,54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1   EMI-013628  NUOTO AICS BOLOGNA                 1533,22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2   UMB-005243  IL DELFINO SPOLETO                 1517,6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3   MAR-000150  KOMAROS SUB ANCONA                 1496,95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4   TOS-001678  POL. SANGIULIANESE                 1445,82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05   PUG-000091  AS SOTTOSOPRA                      1394,90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106   MAR-000393  G.S. SAMB 87 A.S.D.                </w:t>
      </w:r>
      <w:r>
        <w:rPr>
          <w:lang w:val="en-GB"/>
        </w:rPr>
        <w:t>1391,92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107   VEN-013175  ABANO NUOTO                        1344,0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108   UMB-008611  AZZURRA RACE TEAM                  1295,48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109   MAR-000403  POOL N SAMBENEDETTE                1286,9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</w:t>
      </w:r>
      <w:r>
        <w:rPr/>
        <w:t>110   LAZ-000954  DUE PONTI SRL                      1190,92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1   FRI-000416  RN FRIULIA                         1148,43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2   LOM-080964  BERGAMO SWIM TEAM                   898,43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3   UMB-004810  POLISPORTIVA TMC                    842,75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4   VEN-026680  RANAZZURRA CONEGLIA                 822,65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5   TOS-000767  SPORTIVA NUOTO GROS                 807,74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6   EMI-007842  TRICOLORE MASTER AS                 798,94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7   VEN-022588  ACQUAMBIENTE SSD -                  796,28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8   ABR-014501  PROGETTO ACQUA PESC                 793,43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19   ABR-000184  ASD CLUB L`AQUILA N                 778,8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0   TOS-005120  CIRCOLO NUOTO LUCCA                 768,0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1   AAS-001310  S.S.V. BOZEN                        759,37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2   LOM-026092  CILO SRL SSD                        748,71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3   EMI-008923  BONDENO NUOTO ASD                   626,66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4   LOM-009380  CAN BALDESIO                        620,33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5   LOM-009315  CAN VITTORINO                       588,57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126   EMI-001489  ACQUA TIME         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LIG-000128  RAPALLO N.         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LOM-017469  QUANTA SPORT VILLAG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MAR-000045  MARCHE NUOTO       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MAR-000146  SENIGALLIA NUOTO A.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MAR-012503  NUOTO MONTEFELTRO  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TOS-039034  A.S.D. GREVE NUOTO 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VEN-002171  C.S. TEAM PADOVA                      0,00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VEN-025396  CONSELVE NUOTO SSD                    0,00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0" w:name="01"/>
      <w:r>
        <w:rPr>
          <w:rFonts w:cs="Arial" w:ascii="Arial" w:hAnsi="Arial"/>
          <w:b/>
          <w:bCs/>
          <w:sz w:val="72"/>
          <w:szCs w:val="72"/>
        </w:rPr>
        <w:t>1500SL</w:t>
      </w:r>
      <w:bookmarkEnd w:id="0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500 stile libero  femminile  -  Categoria  Under 25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11570 1988 GRANCI  GIULIA                FIRENZE NUOTA MASTE        19'52"1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femminile  -  Categoria  Master 30     Tempo Base   : 17'49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18 1981 LASAGNA  LISA                 MASTER AICS BRESCIA        20'46"18  858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365 1982 ROTA  ELISA                   FERRARANUOTO ASD           27'11"14  655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femminile  -  Categoria  Master 35     Tempo Base   : 18'09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SIC-001730 1974 CITRINITI  IOLE               POL COM RICCIONE           25'51"62  702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femminile  -  Categoria  Master 40     Tempo Base   : 18'30"6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19181 1968 MASSIMILIANI  LAURA RITA      RN LEGNANO                 22'05"29  838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94149 1972 CAGNONI  ILARIA LUIGIA        RN LEGNANO                 22'57"75  806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690 1972 FORONI  JESSICA               MODENA NUOTO               24'02"70  769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940 1968 CHELOTTI  SILVIA              CN UISP BOLOGNA            28'01"02  660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576 1968 DINELLI  ISABELLA             CIVATURS DE AKKER          30'43"77  602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femminile  -  Categoria  Master 45     Tempo Base   : 18'56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99 1964 DALL`OLIO  ELENA              AS MOLINELLA NUOTO         23'06"86  819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55684 1965 CANCELLARA  DANIELA           ESCHILO FITNESS S.S        23'51"01  794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0616 1966 POPONCINI  SILVIA             FIRENZE NUOTA MASTE        24'53"42  760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00616 1964 CORBELLINI  ENRICA            CAN VITTORINO              32'10"81  588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36958 1965 DEL BINO  MANUELA             VERSILIANUOTO              34'59"99  541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femminile  -  Categoria  Master 50     Tempo Base   : 19'27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53 1960 RINALDI  DANIELA              POL COM RICCIONE           24'04"73  808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621 1962 MONTAGNANI  SIMONA            MODENA NUOTO               24'18"93  800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femminile  -  Categoria  Master 60     Tempo Base   : 22'21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7796 1950 PASQUINI  FRANCA              DUE PONTI SRL              39'05"11  571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500 stile libero  maschile   -  Categoria  Under 25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333 1991 DELLA PASQUA  ALBERTO         POL COM RICCIONE           19'27"9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43024 1988 BIANCHI RICCARDO              FERRARANUOTO ASD           28'56"3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25     Tempo Base   : 16'37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939 1985 SCORCELLETTI  RICCARDO        TEAM MARCHE MASTER         20'11"96  823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960 1983 BERARDI  LUCA                 NUOTO CENTER FORLI`        21'06"38  787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07004 1983 LUPO  ANDREA                  TORINO NUOTO               21'59"61  755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025 1985 BETTATI  MATTEO               COOPERNUOTO                24'17"20  684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730 1983 DEL RIO  SIMONE               CSI NUOTO OBER FERR        25'19"10  656,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30     Tempo Base   : 16'44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564 1979 ZATTI  ROBERTO                MASTER AICS BRESCIA        18'58"66  881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094 1978 PANCALDI  FABIO               CN UISP BOLOGNA            19'29"69  858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810 1982 BONACINI  STEFANO             MASTER AICS BRESCIA        20'05"34  833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101 1982 MANTOVANI  JHONATA            NUOTO CLUB 2000            23'56"86  698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PIE-004160 1982 MASTRIZZI  RICCARDO           TORINO NUOTO               24'01"15  696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35     Tempo Base   : 16'52"8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431 1974 MAZZOLI  ALESSANDRO           CN UISP BOLOGNA            19'22"66  871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9707 1977 LABANTI  DAVIDE               CN UISP BOLOGNA            20'15"57  833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848 1974 CAPPELLI  STEFANO             MODENA NUOTO               22'31"55  749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061 1975 BRUSCHI  YURJ                 NUOTO CLUB 2000            23'01"61  733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157 1973 ZARRI  CLAUDIO                CN UISP BOLOGNA            24'04"60  701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36635 1974 POPOVICH  GIANPAOLO           COOPERNUOTO                24'22"02  692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0251 1973 LOVISON  FABRIZIO             CN UISP BOLOGNA            25'14"68  668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3931 1977 MOLESINI  MARCELLO            FERRARANUOTO ASD           26'05"11  647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396 1974 SORECA  STEFANO               NUOTO CLUB 2000            28'42"30  588,0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40     Tempo Base   : 16'57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469 1970 STRADA  MASSIMO ROBERTO       POL COM RICCIONE           20'00"04  847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7800 1968 PASQUINI  ROBERTO             ESCHILO FITNESS S.S        20'10"52  840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305 1972 PILATI  ALESSANDRO            FANATIK TEAM FORLI         20'46"08  816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5073 1969 GALLO  ALESSANDRO             SPORTIVA NUOTO GROS        20'59"53  807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215 1969 GRASSANI  LUCA                AS MOLINELLA NUOTO         21'23"88  792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103 1969 MONTINI  MAURILIO             NUOTO CLUB 2000            27'49"27  609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03208 1969 SOSTEGNI  SIMONE              FIRENZE NUOTA MASTE        38'47"45  437,1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45     Tempo Base   : 17'15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0616 1966 LAVEGLIA  ANTONELLO           AQUATIC FORUM              18'17"30  944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72062 1967 PROIETTI  PATRIZIO            ESCHILO FITNESS S.S        19'38"68  878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499 1967 PANTIERI  FABIO               FANATIK TEAM FORLI         21'46"35  792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07978 1965 FABRINI  ALESSANDRO           S.S. LAZIO NUOTO           22'18"24  774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10032 1964 LIGNOLA  FILIPPO              ADRIAKOS NM SENIGAL        22'49"32  756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234 1967 MESSORI  GIANFRANCO           COOPERNUOTO                23'01"55  74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1516 1967 TAMBURINI  DAVIDE             AS PESARO NUOTO            25'20"50  681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3244 1967 CAVINA  STEFANO               NUOTO CLUB 2000            25'58"86  664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10886 1964 TABUCCHI  MASSIMO             VERSILIANUOTO              29'46"26  579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50     Tempo Base   : 18'04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37 1962 STROCCHI  FABIO               FANATIK TEAM FORLI         20'41"95  873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216 1960 RANDI  STEFANO                NUOTO CLUB 2000            24'30"11  737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549 1962 MORELLI  MASSIMO              NUOTO CLUB 2000            25'27"04  710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8881 1960 CENCI  MAURIZIO               FANUM FORTUNAE ASD         26'24"18  684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814 1962 DONATI  MASSIMO               NUOTO CLUB 2000            31'55"24  566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55     Tempo Base   : 18'37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349 1956 TOSI  ANDREA                  MODENA NUOTO               22'49"26  815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624 1957 ORLANDINI  IDO PIERALDO       CSI NUOTO OBER FERR        22'59"68  809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6811 1953 CARDELLI  WALTER              NUOTO CLUB 2000            28'15"65  658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3849 1956 MORINI  DANIELE               NUOTO CLUB 2000            31'17"63  594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60     Tempo Base   : 19'38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38 1950 SALMI  PIERLUIGI              AS MOLINELLA NUOTO         26'20"82  745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72 1952 TONI  ALVARO                  RINASCITA TEAM ROMA        26'41"25  735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1863 1949 DE LEO  SALVATORE             CENTRO NUOTO BASTIA        27'41"31  709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157 1952 GUIZZARDI  MAURO              MARCONI 93 APD             29'13"27  672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500 stile libero  maschile   -  Categoria  Master 65     Tempo Base   : 20'54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3206 1946 BALLI  MARIO                  FIRENZE NUOTA MASTE        37'24"15  558,94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" w:name="02"/>
      <w:r>
        <w:rPr>
          <w:rFonts w:cs="Arial" w:ascii="Arial" w:hAnsi="Arial"/>
          <w:b/>
          <w:bCs/>
          <w:sz w:val="72"/>
          <w:szCs w:val="72"/>
        </w:rPr>
        <w:t>100FA</w:t>
      </w:r>
      <w:bookmarkEnd w:id="1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25          Tempo Base   :  1'03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CAM-000202 1983 NOCERINO  SIMONA              TEAM LOMBARDIA N MG         1'19"24  802,1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30          Tempo Base   :  1'03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104 1982 COICA  NICOLETA               CN UISP BOLOGNA             1'18"19  809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552 1979 ATTANASI  GABRIELA            CN UISP BOLOGNA             1'19"62  794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589 1978 FERRARI  ALESSIA              ASS.SPORTIVA DINAMI         1'52"98  560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40          Tempo Base   :  1'06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76 1968 TORBOLI  LORENA               ESTENSE NUOTO CSI           1'18"53  840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94149 1972 CAGNONI  ILARIA LUIGIA        RN LEGNANO                  1'30"97  725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45          Tempo Base   :  1'07"6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37 1966 PAROCCHI  SILVIA              AS MOLINELLA NUOTO          1'10"52  958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073 1965 LUPI  EMANUELA                CN UISP BOLOGNA             1'36"64  699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farfalla  maschile   -  Categoria  Under 25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29649 1989 CROCI  VITTORIO               RN LEGNANO                  1'06"0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IE-023023 1990 CICCONE  ALESSANDRO           TORINO NUOTO                1'08"4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832 1988 BONOMI  ALESSIO               ASS.SPORTIVA DINAMI         1'21"7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4756 1989 BAILETTI  FRANCESCO           AS PESARO NUOTO             1'26"3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25          Tempo Base   :  0'55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3755 1984 FERROTTI  OMAR                RIVIERA NUOTO VENET         0'59"73  928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795 1986 CANTELLO ENTONI               MASTER AICS BRESCIA         1'02"31  890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4715 1987 LUBRANO  PAOLO                CENTRO NUOTO BASTIA         1'10"00  792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22483 1985 AGLIOTI  GIORGIO              ESCHILO FITNESS S.S         1'15"99  729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00798 1985 DI ANTONIO  MARCO             ESCHILO FITNESS S.S         1'23"97  660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30          Tempo Base   :  0'55"8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786 1981 BERTOLAZZI  DANIELE           RN LEGNANO                  1'04"37  868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299 1982 INCERTI  ALESSANDRO           MASTER AICS BRESCIA         1'08"83  811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4985 1978 ROBERTI  ENRICO               SPORT MANAGEMENT SR         1'18"99  707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4898 1980 PINZAUTI  LUCA                AMICI DEL NUOTO FIR         1'55"64  483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35          Tempo Base   :  0'56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755 1974 VENANZI  STEFANO              CENTRO NUOTO BASTIA         1'01"41  922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61029 1974 PEDRAZZOLI  ANDREA            SPORT MANAGEMENT SR         1'06"49  852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206 1977 CITRINITI  LUIGI              SISPORT FIAT S.P.A.         1'09"03  821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84562 1974 VOLTA  ROBERTO                NUOTO CLUB 2000             1'11"78  789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16079 1975 SPOTTI  LUCA                  SPORT MANAGEMENT SR         1'13"40  772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1752 1973 FRIGNANI  DANIELE             MODENA NUOTO                1'13"41  772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828 1976 COCCHI  ANDREA                ASS.SPORTIVA DINAMI         1'24"79  668,4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14661 1977 BOMBARDIERI  ALESSIO          RN LEGNANO 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40          Tempo Base   :  0'57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1205 1968 LOSA  EROS                    BERGAMO SWIM TEAM           1'04"49  898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940 1972 LAMBERTINI  CRISTIANO         CN UISP BOLOGNA             1'08"64  844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29889 1971 GIOVANNINI  CLAUDIO           AMICI DEL NUOTO FIR         1'15"22  770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6787 1972 TIMI  GIOVANNI                CENTRO NUOTO BASTIA         1'21"11  714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6710 1968 MENGARELLI  ROBERTO           AQUATIC TEAM RAVENN         1'23"90  690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33237 1971 BECCARI  PIERGIORGIO          SPORT MANAGEMENT SR         1'24"61  684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00998 1968 COMINATO  IGNAZIO             PISCINE DI STRA E V         1'27"26  663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6825 1971 RICCIO  LEONARDO              ASS.SPORTIVA DINAMI         1'41"95  568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5273 1972 TIEGHI  RICCARDO              ESTENSE NUOTO CSI           1'47"13  540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45          Tempo Base   :  0'59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51659 1965 CAPPELLETTI  MAURO            ICE CLUB COMO               1'00"94  970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87 1965 MAINI  GABRIELE               MASTER AICS BRESCIA         1'04"36  918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204 1965 DRAGHETTI  LEONARDO           AS MOLINELLA NUOTO          1'05"10  908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6384 1964 BUCCI  RICCARDO               RIVIERA NUOTO VENET         1'07"07  881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8218 1967 GRAZIOLI  ANDREA              AS PESARO NUOTO             1'09"01  856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317 1964 RIZZI  FABIO                  MASTER AICS BRESCIA         1'13"69  802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1851 1967 PIVETTI  MARCO                MODENA NUOTO                1'26"35  684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XSM-000062 1967 MAIANI  DAVIDE                SAN MARINO MASTER           1'27"35  676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9510 1965 MINGARDI  MARCO               CN UISP BOLOGNA             1'30"18  655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XSM-000074 1965 ZANOTTI  MARCO                SAN MARINO MASTER           2'05"36  471,6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Z-051601 1963 PELLA  WALTER                 FUTURA SOC. COOP.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50          Tempo Base   :  1'00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55244 1961 VACCARI  GIAN MARCO           SPORT MANAGEMENT SR         1'19"22  768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14 1962 DONATI  MASSIMO               NUOTO CLUB 2000             1'47"63  565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60          Tempo Base   :  1'07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617 1948 CARPI  WALTER                 REGGIANA NUOTO              2'10"75  516,63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" w:name="03"/>
      <w:r>
        <w:rPr>
          <w:rFonts w:cs="Arial" w:ascii="Arial" w:hAnsi="Arial"/>
          <w:b/>
          <w:bCs/>
          <w:sz w:val="72"/>
          <w:szCs w:val="72"/>
        </w:rPr>
        <w:t>200RA</w:t>
      </w:r>
      <w:bookmarkEnd w:id="2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30              Tempo Base   :  2'44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104 1982 COICA  NICOLETA               CN UISP BOLOGNA             3'01"75  904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40089 1980 PALOMBI  SARA                 ESCHILO FITNESS S.S         3'07"87  875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35              Tempo Base   :  2'48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7756 1977 BRENDAGLIA  SERENA            AMICI DEL NUOTO FIR         3'06"74  900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38236 1975 PAMPAGNIN  ERICA              RN LEGNANO                  3'27"65  809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326 1975 PUCCI  GIADA                  CENTRO NUOTO BASTIA         3'32"89  789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064 1974 ROSSI  CLAUDIA                CN UISP BOLOGNA             4'13"33  663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40              Tempo Base   :  2'48"6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26851 1970 VITALONI  SABINA              DERTHONA NUOTO              2'55"89  958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059 1970 MELANDRI  MILENA              NUOTO CLUB 2000             3'10"66  884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569 1970 MUSSIO  LUCIA                 AS MOLINELLA NUOTO          3'18"33  850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34467 1969 SANTINI  NADIA                ICE CLUB COMO               3'21"34  837,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45              Tempo Base   :  2'53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277 1967 BIANCHI  ELENA                CSI NUOTO OBER FERR         3'30"77  824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401 1967 CICOGNANI  AMBRA              NUOTO CLUB 2000             4'26"81  651,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65              Tempo Base   :  3'29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016 1947 SPICHTIG  ANNA MARIA          CN UISP BOLOGNA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rana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32176 1990 BOZZOLAN  CARLO               ACQUAVIVA 2001 SRL          3'16"8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25              Tempo Base   :  2'22"3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IE-016167 1986 CICCONE  ANDREA               SAFA 2000 SSD SRL           2'55"02  813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22192 1985 LASCA  GIAMPAOLO              OSIMO NUOTO                 3'23"66  698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006 1984 RONZONI  ALESSANDRO           CSI NUOTO OBER FERR         3'29"48  679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30              Tempo Base   :  2'23"3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7386 1978 VINCENZETTI  OLIVIER JOHANNES AS PESARO NUOTO             2'33"89  931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17332 1978 MENGOTTO  MARCO               RN LEGNANO                  2'43"78  875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11179 1981 SCATTINA  ALESSANDRO          DERTHONA NUOTO              2'52"61  830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32414 1982 TALACCI  LORIS                POL COM RICCIONE            2'52"86  829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400 1981 MANCINI  MARCO                OSIMO NUOTO                 2'56"65  811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61785 1981 VECCHIO  IACOPO               ACQUARIA SRL SSD            2'56"91  810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516 1982 INCERTI TELANI  JOHNATAN      MASTER AICS BRESCIA         3'09"62  755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72457 1979 LUSTRISSIMI  MARCO            RN LEGNANO                  3'10"43  752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9020 1981 GOBBI  DIEGO                  ACQUAVIVA 2001 SRL          3'11"97  746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08099 1978 GALVANI  MARCO                SPORT MANAGEMENT SR         3'39"88  651,9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35              Tempo Base   :  2'26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61029 1974 PEDRAZZOLI  ANDREA            SPORT MANAGEMENT SR         2'56"57  828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31333 1976 SORMANI  CLAUDIO              RN LEGNANO                  3'01"93  804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18634 1974 PEDRINI  MARCO                AMICI DEL NUOTO FIR         3'04"20  794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19 1976 ROSSINI  MARCO GIANCARLO      SAN MARINO MASTER           3'09"76  770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8734 1973 FRATTINI  ANDREA              FANUM FORTUNAE ASD          3'15"87  746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40794 1974 RICCIARDI  FABRIZIO           ESCHILO FITNESS S.S         3'17"35  741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XSM-000160 1976 TONTI  MARIO                  SAN MARINO MASTER           3'20"92  728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936 1974 IAQUINANDI  MICHELE ORAZIO    NUOTO CLUB 2000             3'24"39  715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16079 1975 SPOTTI  LUCA                  SPORT MANAGEMENT SR         3'25"01  713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UMB-009042 1975 BURCHI  MASSIMILIANO          CENTRO NUOTO BASTIA         3'25"71  711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383 1975 MAZZONI  ENRICO               CN UISP BOLOGNA             3'30"56  694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3865 1975 LUPPI  ANDREA                 CN UISP BOLOGNA             3'32"85  687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6828 1976 COCCHI  ANDREA                ASS.SPORTIVA DINAMI         3'39"83  665,5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40              Tempo Base   :  2'29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19717 1968 MONTINI  ALBERTO              TIBIDABO SSD                2'24"03 1037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8861 1970 FLORINDI  ROBERTO             AS ACQUAZZURRA ATR          3'13"11  774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483 1969 GARDINI  RICCARDO             NUOVO NUOTO                 3'34"27  697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825 1971 RICCIO  LEONARDO              ASS.SPORTIVA DINAMI         4'00"56  621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45              Tempo Base   :  2'35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1211 1963 MADINI MORETTI  LUCA          TEAM LOMBARDIA N MG         3'05"55  835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063 1963 LAMBERTINI  LUCA              NUOVO NUOTO                 3'09"76  816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28893 1966 CAPUTO  ANTONIO               RN LEGNANO                  3'13"24  802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62 1967 MAIANI  DAVIDE                SAN MARINO MASTER           3'18"36  781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796 1964 FRANCALANCI  ROBERTO          RINASCITA TEAM ROMA         3'18"41  781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317 1964 RIZZI  FABIO                  MASTER AICS BRESCIA         3'23"89  760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10032 1964 LIGNOLA  FILIPPO              ADRIAKOS NM SENIGAL         3'32"17  730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50              Tempo Base   :  2'39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90 1960 ARMAROLI  LUCA                AS MOLINELLA NUOTO          3'35"53  738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7021 1958 MARZIOLI  ENRICO              CENTRO NUOTO BASTIA         3'36"02  736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00268 1959 SACCUCCI  GIANNI              AQUATIC FORUM               3'38"94  726,6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55              Tempo Base   :  2'47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8382 1953 VELARDI  EUGENIO              CAN ANIENE                  3'14"83  860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60              Tempo Base   :  2'54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157 1952 GUIZZARDI  MAURO              MARCONI 93 APD              4'06"01  709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1391 1950 ZANARDO  GIOVANNI             RARI NANTES VENEZIA         4'10"47  696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65              Tempo Base   :  3'05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138 1946 BELLINAZZO  MARCO             MASTER AICS BRESCIA         4'02"21  765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70              Tempo Base   :  3'13"8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1 1940 AGRESTINI  PIERFRANCO         POL COM RICCIONE            4'56"63  653,4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85              Tempo Base   :  4'28"7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10 1923 DE GIAMPIETRO  MARIO          POL COM RICCIONE            5'59"72  747,16</w:t>
      </w:r>
    </w:p>
    <w:p>
      <w:pPr>
        <w:pStyle w:val="NormaleWeb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3" w:name="04"/>
      <w:r>
        <w:rPr>
          <w:rFonts w:cs="Arial" w:ascii="Arial" w:hAnsi="Arial"/>
          <w:b/>
          <w:bCs/>
          <w:sz w:val="72"/>
          <w:szCs w:val="72"/>
        </w:rPr>
        <w:t>Staff SL</w:t>
      </w:r>
      <w:bookmarkEnd w:id="3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stile libero  Femminile  -  Categoria M120-159Tempo Base   :  1'53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TOS-034786   AMICI DEL NUOTO FIR              2'05"83  898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stile libero  Femminile  -  Categoria M160-199Tempo Base   :  1'55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UMB-004046   CENTRO NUOTO BASTIA              2'14"38  861,66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LOM-009399   RN LEGNANO                       2'28"09  781,89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EMI-003946   CN UISP BOLOGNA                  2'40"69  720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stile libero  Femminile  -  Categoria M200-239Tempo Base   :  2'04"1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TOS-034786   AMICI DEL NUOTO FIR              2'44"24  755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stile libero  Maschile   -  Categoria M100-119Tempo Base   :  1'36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LOM-009399   RN LEGNANO                       1'43"13  940,37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LOM-009335   MASTER AICS BRESCIA              1'46"66  909,24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EMI-001456   NUOTO CLUB SASSUOLO              2'08"89  752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stile libero  Maschile   -  Categoria M120-159Tempo Base   :  1'36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MAR-000531   AS PESARO NUOTO                  1'43"18  938,65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VEN-002276   MONTENUOTO S.S.D RL              1'47"82  898,26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LOM-009399   RN LEGNANO                       1'48"97  888,78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EMI-003946   CN UISP BOLOGNA                  1'51"15  871,35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5  LAZ-036969   ESCHILO FITNESS S.S              1'52"33  862,19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6  EMI-001456   NUOTO CLUB SASSUOLO              1'55"09  841,5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7  EMI-001426   POL COM RICCIONE                 1'57"90  821,46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>
          <w:lang w:val="en-GB"/>
        </w:rPr>
        <w:t>8  VEN-004655   SPORT MANAGEMENT SR              2'07"54  759,37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 </w:t>
      </w:r>
      <w:r>
        <w:rPr/>
        <w:t>9  TOS-034786   AMICI DEL NUOTO FIR              2'15"27  715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stile libero  Maschile   -  Categoria M160-199Tempo Base   :  1'39"0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LOM-009335   MASTER AICS BRESCIA              1'45"70  937,46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UMB-004046   CENTRO NUOTO BASTIA              1'47"38  922,80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>
          <w:lang w:val="en-GB"/>
        </w:rPr>
        <w:t>3  VEN-004655   SPORT MANAGEMENT SR              1'58"05  839,3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 </w:t>
      </w:r>
      <w:r>
        <w:rPr/>
        <w:t>4  LOM-009399   RN LEGNANO                       2'07"20  779,01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5  XSM-000102   SAN MARINO MASTER                2'16"15  727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stile libero  Maschile   -  Categoria M200-239Tempo Base   :  1'45"2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LAZ-036969   ESCHILO FITNESS S.S              2'13"71  787,15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LOM-009399   RN LEGNANO                       2'18"20  761,58</w:t>
      </w:r>
    </w:p>
    <w:p>
      <w:pPr>
        <w:pStyle w:val="NormaleWeb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4" w:name="05"/>
      <w:r>
        <w:rPr>
          <w:rFonts w:cs="Arial" w:ascii="Arial" w:hAnsi="Arial"/>
          <w:b/>
          <w:bCs/>
          <w:sz w:val="72"/>
          <w:szCs w:val="72"/>
        </w:rPr>
        <w:t>800SL</w:t>
      </w:r>
      <w:bookmarkEnd w:id="4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8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42 1989 BARTOLOMEI  CLELIA            FERRARANUOTO ASD           12'08"1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25      Tempo Base   :  9'13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8462 1985 NERI  FEDERICA                RN LEGNANO                 11'23"76  809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2760 1986 BORELLA  SILVIA               PISCINE DI STRA E V        12'03"58  764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868 1984 PANZACCHI  FEDERICA           NUOTO CLUB 2000            13'39"36  675,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30      Tempo Base   :  9'21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288 1981 ELMI ELISA                    PRESIDENT BOLOGNA          10'10"93  919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68 1981 TAGLIAVENTI  ELEONORA         FANUM FORTUNAE ASD         10'12"54  916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11197 1980 LUGANO  VALENTINA             DERTHONA NUOTO             10'25"99  897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3552 1979 ATTANASI  GABRIELA            CN UISP BOLOGNA            11'36"98  805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365 1982 ROTA  ELISA                   FERRARANUOTO ASD           13'23"33  699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35      Tempo Base   :  9'23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481 1977 BENVENUTI  CHIARA             FIRENZE NUOTA MASTE        10'23"04  905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IE-002811 1977 NERVI  ELISABETTA             TORINO NUOTO               10'35"59  887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7756 1977 BRENDAGLIA  SERENA            AMICI DEL NUOTO FIR        10'40"55  880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11927 1975 MICCHELINI  BARBARA           ESCHILO FITNESS S.S        10'59"98  854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2326 1975 PUCCI  GIADA                  CENTRO NUOTO BASTIA        12'12"47  769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18630 1973 FRANCI  SARA                  AMICI DEL NUOTO FIR        12'42"37  739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037 1976 BORGHI  GIULIA                CN UISP BOLOGNA            12'44"62  737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6827 1975 LEONARDI  ELISA               ASS.SPORTIVA DINAMI        13'14"21  709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SIC-001730 1974 CITRINITI  IOLE               POL COM RICCIONE           13'17"29  707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5592 1973 TOFFANETTI  LAURA             ASS.SPORTIVA DINAMI        13'34"88  691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064 1974 ROSSI  CLAUDIA                CN UISP BOLOGNA            16'05"86  583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40      Tempo Base   :  9'32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23122 1970 PALASCIANO  LAURA             CAN ANIENE                 10'20"49  921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13674 1968 SABATINI  DANIELA             TEAM INSUBRIKA ASD         10'23"33  917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564 1972 MORONI  FEDERICA              POL COM RICCIONE           11'37"37  820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786 1972 LAGRAVINESE  STEFANIA         NUOVO NUOTO                12'11"12  782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465 1971 SERAFINI  SILVIA              POL COM RICCIONE           12'47"77  745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246 1968 CAMPIONE  MARIA RITA          NUOVO NUOTO                14'08"30  674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940 1968 CHELOTTI  SILVIA              CN UISP BOLOGNA            14'42"71  648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45      Tempo Base   :  9'42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99 1964 DALL`OLIO  ELENA              AS MOLINELLA NUOTO         12'03"20  805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9208 1964 BACCIGLIERI  ROBERTA          NUOVO NUOTO                13'24"99  72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342 1965 BENETTI  BARBARA              CN UISP BOLOGNA            15'09"60  640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6958 1965 DEL BINO  MANUELA             VERSILIANUOTO              17'54"19  541,9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50      Tempo Base   : 10'13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53 1960 RINALDI  DANIELA              POL COM RICCIONE           12'47"62  798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60747 1962 PARISI  CATERINA              RN LEGNANO                 14'11"98  719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femminile  -  Categoria  Master 55      Tempo Base   : 10'47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12'43"44  848,5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8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55696 1988 VALCAVI  LUCA                 CSI NUOTO OBER FERR        10'41"6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43024 1988 BIANCHI RICCARDO              FERRARANUOTO ASD           14'02"7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25      Tempo Base   :  8'37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480 1983 TRINCA  GIULIO                MASTER AICS BRESCIA         9'32"38  903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9383 1984 GOZZI  LUCA MATTIA            SPORT MANAGEMENT SR         9'36"07  897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5891 1985 BOLZONELLO  DENIS             MONTENUOTO S.S.D RL         9'54"22  870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37550 1983 PUCCI  MARCO                  FIRENZE NUOTA MASTE        10'11"18  846,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30      Tempo Base   :  8'35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466 1981 MORELLATO  ALESSIO            MONTENUOTO S.S.D RL         9'10"56  937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90 1978 CESARINI  MATTEO              SAN MARINO MASTER           9'34"25  898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34917 1979 TOSI  FRANCO                  RN LEGNANO                  9'40"88  888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094 1978 PANCALDI  FABIO               CN UISP BOLOGNA            10'04"21  853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377 1982 CRISTOFANI  IVAN              SEVEN NUOTO SAVIGNA        11'13"16  766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2076 1979 BASSI  NICOLA                 AS MOLINELLA NUOTO         11'20"69  758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1671 1979 BARBIERI  MATTEO              MODENA NUOTO               12'25"14  692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9335 1980 PICCININI  STEFANO            ASS.SPORTIVA DINAMI        13'13"11  650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785 1979 DALL`OLIO  CHRISTIAN          NUOVO NUOTO                14'26"64  595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35      Tempo Base   :  8'47"22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TOS-002152 1975 TADDEI  DIEGO                 HIDRON SPORT SSD            9'26"12  931,2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VEN-006544 1974 MARCATO  ANDREA               PISCINE DI STRA E V         9'29"16  926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934 1974 PINI  MARCELLO                NUOTO CLUB 2000            10'10"77  86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206 1977 CITRINITI  LUIGI              SISPORT FIAT S.P.A.        10'20"21  850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ABR-000683 1974 DEL BARONE  ANDREA            SIMPLY SPORT               10'21"10  848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0631 1973 BUZIOL  LUCA                  MONTENUOTO S.S.D RL        10'31"75  834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1277 1977 PELIZZARI  IVAN               N MODENESI                 10'37"44  827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9707 1977 LABANTI  DAVIDE               CN UISP BOLOGNA            10'39"36  824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7848 1974 CAPPELLI  STEFANO             MODENA NUOTO               11'34"24  759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7903 1974 BAROZZI  PAOLO                ASS.SPORTIVA DINAMI        11'57"94  734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OM-072363 1974 TIRONI  ANDREA                RN LEGNANO                 11'59"22  733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8734 1973 FRATTINI  ANDREA              FANUM FORTUNAE ASD         12'17"99  714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844 1976 RINALDI  MATTEO               COOPERNUOTO                12'21"16  711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5157 1973 ZARRI  CLAUDIO                CN UISP BOLOGNA            12'25"93  706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0251 1973 LOVISON  FABRIZIO             CN UISP BOLOGNA            12'55"53  679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3931 1977 MOLESINI  MARCELLO            FERRARANUOTO ASD           13'36"48  645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40      Tempo Base   :  8'49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963 1968 PAOLI  STEFANO                FIRENZE NUOTA MASTE        10'01"87  879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32851 1972 CAMETTI  FABRIZIO             CAN ANIENE                 10'11"04  866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305 1972 PILATI  ALESSANDRO            FANATIK TEAM FORLI         10'44"83  820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215 1969 GRASSANI  LUCA                AS MOLINELLA NUOTO         11'06"82  793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27736 1971 ANGELINI  DANIELE             FUTURA SOC. COOP.          11'15"95  782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05326 1968 SIRONI  ANDREA                CILO SRL SSD               11'46"79  748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28798 1972 VIOLA  GIOVANNI               FANATIK TEAM FORLI         12'05"40  729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00998 1968 COMINATO  IGNAZIO             PISCINE DI STRA E V        12'41"14  695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05071 1971 BOANINI  MARCO                AMICI DEL NUOTO FIR        13'23"36  658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FIN-053357 1969 CANGEMI  GIUSEPPE ALESSANDRO  NUOVO NUOTO                14'05"52  625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AAS-003836 1968 BOSIO  ALESSANDRO             S.S.V. BOZEN               14'06"87  624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03208 1969 SOSTEGNI  SIMONE              FIRENZE NUOTA MASTE        20'52"68  422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45      Tempo Base   :  9'00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0604 1967 DI IACOVO  LUCA               FANUM FORTUNAE ASD          9'16"69  970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38763 1965 LEONE  MARCO                  CIRCOLO CAN NAPOLI          9'20"09  964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00616 1966 LAVEGLIA  ANTONELLO           AQUATIC FORUM               9'30"48  946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15774 1967 CASATI  MARCO                 FIRENZE NUOTA MASTE         9'57"19  904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04664 1963 BIZZETI  LUCA                 FIRENZE NUOTA MASTE        10'32"57  853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07106 1964 BRUGNOLI  ALESSIO             ESCHILO FITNESS S.S        10'36"38  848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9423 1963 SCANDOLARI  FRANCESCO         SPORT MANAGEMENT SR        11'10"11  806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07978 1965 FABRINI  ALESSANDRO           S.S. LAZIO NUOTO           11'50"31  760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06341 1965 COIN  FILIPPO                 PISCINE DI STRA E V        12'03"93  746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9510 1965 MINGARDI  MARCO               CN UISP BOLOGNA            12'15"39  734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OM-029997 1965 BIRIGOZZI  SERGIO PAOLO MARIA TEAM INSUBRIKA ASD         12'21"37  728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2 LOM-026402 1965 CHIRIU  GUIDO                 TEAM INSUBRIKA ASD         12'26"20  723,8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3 LOM-061808 1966 MANCOSU  LUCA                 CILO SRL SSD               12'51"63  700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3244 1967 CAVINA  STEFANO               NUOTO CLUB 2000            13'31"39  665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TOS-010886 1964 TABUCCHI  MASSIMO             VERSILIANUOTO              14'57"32  601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UMB-005949 1964 GIANI  FEDERICO               POLISPORT SRL              14'59"99  600,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50      Tempo Base   :  9'12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0381 1961 VOTANO  GIULIO                CAN ANIENE                 10'15"83  897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81 1962 BERTONI  STEFANO              MODENA NUOTO               10'36"86  867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1325 1962 MAGRINI  FILIPPO MARIA        HIDRON SPORT SSD           11'46"82  781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115 1959 CAMANGI  RAFFAELE             NUOVO NUOTO                12'03"92  76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62263 1959 MONTONATI  MARIO              TEAM INSUBRIKA ASD         12'44"74  722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216 1960 RANDI  STEFANO                NUOTO CLUB 2000            12'46"45  720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27830 1961 STELL  ARMANDO                RN LEGNANO                 12'59"47  708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8881 1960 CENCI  MAURIZIO               FANUM FORTUNAE ASD         13'49"25  666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AZ-000268 1959 SACCUCCI  GIANNI              AQUATIC FORUM              15'19"95  600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55      Tempo Base   :  9'36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6304 1956 BRAVI  MARCO ALESSANDRO       FIRENZE NUOTA MASTE        10'08"87  946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0606 1954 BERRINI  CLAUDIO              CENTRO NUOTO BASTIA        10'40"45  899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353 1953 DI GIUSEPPE  CLAUDIO          NUOVO NUOTO                12'54"42  743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3849 1956 MORINI  DANIELE               NUOTO CLUB 2000            15'50"37  606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60      Tempo Base   : 10'11"7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38 1950 SALMI  PIERLUIGI              AS MOLINELLA NUOTO         12'38"14  806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355 1948 FALCHIERI  EDI                NUOVO NUOTO                13'03"14  781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1106 1951 MIGLIORATI  GIUSEPPE          CENTRO NUOTO BASTIA        13'06"37  777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1863 1949 DE LEO  SALVATORE             CENTRO NUOTO BASTIA        15'01"98  678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65      Tempo Base   : 10'48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3206 1946 BALLI  MARIO                  FIRENZE NUOTA MASTE        18'27"80  585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13 1946 CAVALIERE  ALFREDO            NUOTO CLUB 2000            19'32"07  553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70      Tempo Base   : 11'27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1 1940 AGRESTINI  PIERFRANCO         POL COM RICCIONE           18'53"83  606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800 stile libero  maschile   -  Categoria  Master 80      Tempo Base   : 14'06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027 1931 GAUDIOSO  CAMILLO             CN UISP BOLOGNA            17'53"46  788,22</w:t>
      </w:r>
    </w:p>
    <w:p>
      <w:pPr>
        <w:pStyle w:val="NormaleWeb"/>
        <w:rPr/>
      </w:pPr>
      <w:hyperlink r:id="rId4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5" w:name="06"/>
      <w:r>
        <w:rPr>
          <w:rFonts w:cs="Arial" w:ascii="Arial" w:hAnsi="Arial"/>
          <w:b/>
          <w:bCs/>
          <w:sz w:val="72"/>
          <w:szCs w:val="72"/>
        </w:rPr>
        <w:t>200FA</w:t>
      </w:r>
      <w:bookmarkEnd w:id="5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25          Tempo Base   :  2'20"3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CAM-000202 1983 NOCERINO  SIMONA              TEAM LOMBARDIA N MG         3'00"42  777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30          Tempo Base   :  2'22"4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352 1979 TOMASI  TANIA                 ESTENSE NUOTO CSI           3'17"86  719,8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40          Tempo Base   :  2'29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76 1968 TORBOLI  LORENA               ESTENSE NUOTO CSI           3'19"79  746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246 1968 CAMPIONE  MARIA RITA          NUOVO NUOTO                 4'38"28  536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45          Tempo Base   :  2'33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9208 1964 BACCIGLIERI  ROBERTA          NUOVO NUOTO                 3'51"71  663,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50          Tempo Base   :  2'46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61 1960 GIACOMETTI  ELISABETTA        NUOVO NUOTO                 3'22"92  819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60          Tempo Base   :  3'22"0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 3'28"36  969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farfalla  maschile   -  Categoria  Under 25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IE-023023 1990 CICCONE  ALESSANDRO           TORINO NUOTO                2'30"02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4756 1989 BAILETTI  FRANCESCO           AS PESARO NUOTO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25          Tempo Base   :  2'06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792 1986 BOZZATO  MARCO                RN LEGNANO                  2'31"89  832,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30          Tempo Base   :  2'06"9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7189 1980 BERGAMINI  DANIELE            TIBIDABO SSD                2'25"46  872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0966 1982 MARZOLA  MAURO                ACQUAVIVA 2001 SRL          2'58"14  712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02604 1979 DI PAOLO  LORENZO             CAN BALDESIO                3'24"60  620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35          Tempo Base   :  2'08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1752 1973 FRIGNANI  DANIELE             MODENA NUOTO                2'48"82  763,8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40          Tempo Base   :  2'12"0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19717 1968 MONTINI  ALBERTO              TIBIDABO SSD                2'15"47  975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745 1972 ROTA  ALBERTO                 N MODENESI                  2'24"26  915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2285 1972 VALERIANI  LUCA               CENTRO NUOTO BASTIA         2'32"05  868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6787 1972 TIMI  GIOVANNI                CENTRO NUOTO BASTIA         3'34"21  616,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45          Tempo Base   :  2'14"6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51659 1965 CAPPELLETTI  MAURO            ICE CLUB COMO               2'16"77  984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8218 1967 GRAZIOLI  ANDREA              AS PESARO NUOTO             2'45"82  811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9129 1963 CINAGLIA  VINCENZO            POOL N SAMBENEDETTE         3'03"42  734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851 1967 PIVETTI  MARCO                MODENA NUOTO                3'19"39  675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4334 1964 RANIERI  GAETANO              CO.GE.SE. S.BENEDET         3'43"83  601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50          Tempo Base   :  2'20"8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33 1962 LEONARDI  DOMENICO            SAN MARINO MASTER           3'15"98  718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837 1961 MELCHIORI  FEDERICO           ESTENSE NUOTO CSI           3'59"55  587,9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55          Tempo Base   :  2'30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213 1957 DI FEO  GIOVANNI              POOL N SAMBENEDETTE         4'31"45  552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60          Tempo Base   :  2'45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55 1948 FALCHIERI  EDI                NUOVO NUOTO                 3'37"90  757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RI-015340 1951 BAGNOLI  MASSIMO              RN FRIULIA                  5'01"64  547,34</w:t>
      </w:r>
    </w:p>
    <w:p>
      <w:pPr>
        <w:pStyle w:val="NormaleWeb"/>
        <w:rPr/>
      </w:pPr>
      <w:hyperlink r:id="rId5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6" w:name="07"/>
      <w:r>
        <w:rPr>
          <w:rFonts w:cs="Arial" w:ascii="Arial" w:hAnsi="Arial"/>
          <w:b/>
          <w:bCs/>
          <w:sz w:val="72"/>
          <w:szCs w:val="72"/>
        </w:rPr>
        <w:t>100DO</w:t>
      </w:r>
      <w:bookmarkEnd w:id="6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dorso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11570 1988 GRANCI  GIULIA                FIRENZE NUOTA MASTE         1'15"3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642 1989 BARTOLOMEI  CLELIA            FERRARANUOTO ASD            1'25"4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5350 1988 BENIGNI  SARA                 POOL N SAMBENEDETTE         1'46"2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25             Tempo Base   :  1'06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IE-004617 1984 LUGANO  DILETTA               DERTHONA NUOTO              1'08"91  960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9225 1983 CAZZIN  STEFANIA              ACQUAVIVA 2001 SRL          1'18"63  841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108 1985 FARES  LARA                   AS PESARO NUOTO             1'23"46  792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4982 1985 CIPRIANI  GIULIA              SPORT MANAGEMENT SR         1'31"19  725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1677 1985 CAMPORESE  CHIARA             SOC. 2001 SRL - PAD         1'36"53  685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6461 1984 TANGUENZA  SARA               AMICI DEL NUOTO FIR         1'36"57  685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30             Tempo Base   :  1'06"0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18 1981 LASAGNA  LISA                 MASTER AICS BRESCIA         1'13"53  898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790 1981 FANTECHI  CLAUDIA             AMICI DEL NUOTO FIR         1'26"25  766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37674 1981 MARTINELLO  MONICA            ESCHILO FITNESS S.S         1'40"36  658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589 1978 FERRARI  ALESSIA              ASS.SPORTIVA DINAMI         1'59"51  552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70780 1980 GIGLIO  ELEONORA              ESCHILO FITNESS S.S         2'20"57  470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35             Tempo Base   :  1'07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4452 1976 MORI  ROBERTA                 AMICI DEL NUOTO FIR         1'19"29  852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481 1977 BENVENUTI  CHIARA             FIRENZE NUOTA MASTE         1'20"00  844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2305 1975 BARDELLI  SAMANTHA            MASTER AICS BRESCIA         1'23"42  810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0488 1973 MACCATROZZO  LISA             SOC. 2001 SRL - PAD         1'31"28  740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156 1975 BONVICINI  CARLA              RINASCITA TEAM ROMA         1'34"66  714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827 1975 LEONARDI  ELISA               ASS.SPORTIVA DINAMI         1'46"05  637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592 1973 TOFFANETTI  LAURA             ASS.SPORTIVA DINAMI         1'59"59  565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40             Tempo Base   :  1'08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IE-007969 1972 RUFFINATO  LAURA              TORINO NUOTO                1'23"00  826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4307 1969 MORETTI  SIMONETTA            ESCHILO FITNESS S.S         1'26"82  789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34467 1969 SANTINI  NADIA                ICE CLUB COMO               1'26"90  789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882 1971 MULAZZANI LAURA               POL COM RICCIONE            1'27"15  786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38882 1969 POGGI  SAMANTA                TIBIDABO SSD                1'31"64  748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4276 1971 SESENA  BARBARA               CSI NUOTO OBER FERR         1'31"78  747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4579 1970 PAGANO  MONIA                 AMICI DEL NUOTO FIR         1'38"32  697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12520 1969 BIAGINI  ELISA                AMICI DEL NUOTO FIR         1'39"52  689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45             Tempo Base   :  1'11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37 1966 PAROCCHI  SILVIA              AS MOLINELLA NUOTO          1'10"74 1009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688 1967 FILANGIERI  LOREDANA          CN UISP BOLOGNA             1'17"75  918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9189 1963 MARIOTTI  MONICA              AMICI DEL NUOTO FIR         1'30"61  787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07732 1967 BELVERATO  KATIA              FUTURA TIRANO               1'36"26  741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073 1965 LUPI  EMANUELA                CN UISP BOLOGNA             1'36"33  741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342 1965 BENETTI  BARBARA              CN UISP BOLOGNA             1'55"95  615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50             Tempo Base   :  1'14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621 1962 MONTAGNANI  SIMONA            MODENA NUOTO                1'34"90  789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878 1960 NENCI  FIAMMA                 AMICI DEL NUOTO FIR         1'41"92  734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60747 1962 PARISI  CATERINA              RN LEGNANO                  1'49"75  682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65             Tempo Base   :  1'26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016 1947 SPICHTIG  ANNA MARIA          CN UISP BOLOGNA             2'52"67  503,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dorso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557 1991 IOTTI  LUCA                   CSI NUOTO OBER FERR         1'02"7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792 1988 MARTINELLI  ANDREA            N MODENESI                  1'09"0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501 1989 GIANSOLDATI  MATTEO           CSI NUOTO OBER FERR         1'17"8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832 1988 BONOMI  ALESSIO               ASS.SPORTIVA DINAMI         1'28"4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25             Tempo Base   :  0'58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795 1986 CANTELLO ENTONI               MASTER AICS BRESCIA         1'01"77  942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8766 1987 BORRONI  GIACOMO              RN LEGNANO                  1'02"84  926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356 1983 MAGNONI  NICOLA               FERRARANUOTO ASD            1'08"28  852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939 1985 SCORCELLETTI  RICCARDO        TEAM MARCHE MASTER          1'10"88  821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371 1986 SACCHI  MARCO                 MODENA NUOTO                1'12"07  807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43382 1984 SFRISO  MARCO                 ACQUAMBIENTE SSD -          1'13"09  796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1945 1983 CATELLANI  LUCA               COOPERNUOTO                 1'14"16  784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960 1983 BERARDI  LUCA                 NUOTO CENTER FORLI`         1'20"78  720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730 1983 DEL RIO  SIMONE               CSI NUOTO OBER FERR         1'29"82  647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FIN-067150 1984 POMPIGNOLI  MARCO             AMICI DEL NUOTO FIR         1'37"86  594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AZ-064326 1985 PETRELLI  DANIELE             FUTURA SOC. COOP.           1'41"05  575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4818 1985 GUERRA  DIEGO                 SENIGALLIA NUOTO A.         2'05"23  464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30             Tempo Base   :  0'59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564 1979 ZATTI  ROBERTO                MASTER AICS BRESCIA         1'15"42  782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8112 1982 SIMIONATO  RUGGERO            STILELIBERO SRL SSD         1'17"17  764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14107 1980 DI GIOVENALE  FABRIZIO        FUTURA SOC. COOP.           1'17"84  758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7345 1981 GIOVANELLI  STEFANO           NUOTO CLUB SASSUOLO         1'21"28  726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335 1980 PICCININI  STEFANO            ASS.SPORTIVA DINAMI         1'30"29  653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671 1979 BARBIERI  MATTEO              MODENA NUOTO                1'34"64  623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4898 1980 PINZAUTI  LUCA                AMICI DEL NUOTO FIR         1'38"31  600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40512 1980 TIZI  ALESSANDRO              FUTURA SOC. COOP.           1'39"66  592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AZ-062927 1981 OTTAVIANELLI  MAURO           FUTURA SOC. COOP.           1'41"34  582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AZ-002604 1979 DI PAOLO  LORENZO             CAN BALDESIO                1'42"54  575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575 1978 ZAGNOLI  LORENZO              N MODENESI                  1'47"86  547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35             Tempo Base   :  1'00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9843 1976 FAMA`  ALESSANDRO             RARI NANTES MOGLIAN         1'06"91  899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507 1973 ROSSI  PIERGIORGIO            POL COM RICCIONE            1'08"42  879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9790 1976 LUCONI  MICHELE               TEAM MARCHE MASTER          1'10"11  858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3954 1977 GERI  MATTEO                  AMICI DEL NUOTO FIR         1'12"80  826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34578 1976 ATTUCCI  MIRKO                AMICI DEL NUOTO FIR         1'19"07  761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15127 1977 MICCHELINI  FABIO             ESCHILO FITNESS S.S         1'19"84  754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511 1977 VENTURA  GIULIO               CN UISP BOLOGNA             1'20"86  744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3865 1975 LUPPI  ANDREA                 CN UISP BOLOGNA             1'26"51  695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36635 1974 POPOVICH  GIANPAOLO           COOPERNUOTO                 1'27"58  687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53463 1973 VENIER  LUCA                  QUANTA SPORT VILLAG         1'42"69  586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40             Tempo Base   :  1'01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15353 1972 LOCOCCIOLO  RAFFAELE          AMICI DEL NUOTO FIR         1'03"71  959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29889 1971 GIOVANNINI  CLAUDIO           AMICI DEL NUOTO FIR         1'20"70  757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028 1968 MERLI  ENRICO                 CN UISP BOLOGNA             1'22"11  744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484 1968 FRATTI  NICOLA                MODENA NUOTO                1'23"45  732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33237 1971 BECCARI  PIERGIORGIO          SPORT MANAGEMENT SR         1'23"52  731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5195 1969 BONORA  ALESSANDRO            AS MOLINELLA NUOTO          1'41"29  603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273 1972 TIEGHI  RICCARDO              ESTENSE NUOTO CSI           1'41"39  602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45             Tempo Base   :  1'02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204 1965 DRAGHETTI  LEONARDO           AS MOLINELLA NUOTO          1'11"74  873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41 1967 MASSA  MASSIMILIANO           NUOTO AICS BOLOGNA          1'25"06  736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27829 1967 RADRIZZANI  ROBERTO           RN LEGNANO                  1'35"24  657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17 1966 ROMAGNANO  CARLO              SAN MARINO MASTER           1'37"09  645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5949 1964 GIANI  FEDERICO               POLISPORT SRL               1'46"88  586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50             Tempo Base   :  1'05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144 1961 AFFRONTE  MARCO               MODENA NUOTO                1'16"95  850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4757 1960 PENATI  ANTONIO               RN LEGNANO                  1'23"05  788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115 1959 CAMANGI  RAFFAELE             NUOVO NUOTO                 1'29"16  734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4755 1962 ANTOGNONI  LUCA               AS PESARO NUOTO             1'30"86  720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7021 1958 MARZIOLI  ENRICO              CENTRO NUOTO BASTIA         1'40"69  650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7837 1961 MELCHIORI  FEDERICO           ESTENSE NUOTO CSI           2'02"85  532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55             Tempo Base   :  1'08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6304 1956 BRAVI  MARCO ALESSANDRO       FIRENZE NUOTA MASTE         1'18"57  874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8382 1953 VELARDI  EUGENIO              CAN ANIENE                  1'32"24  744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353 1953 DI GIUSEPPE  CLAUDIO          NUOVO NUOTO                 1'46"92  642,6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2213 1957 DI FEO  GIOVANNI              POOL N SAMBENEDETTE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60             Tempo Base   :  1'13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8384 1950 TOMASI  CLAUDIO               FLAMINIO SPORTING C         1'18"02  936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106 1951 MIGLIORATI  GIUSEPPE          CENTRO NUOTO BASTIA         1'38"50  741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RI-015340 1951 BAGNOLI  MASSIMO              RN FRIULIA                  2'01"58  601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617 1948 CARPI  WALTER                 REGGIANA NUOTO              2'10"31  560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65             Tempo Base   :  1'16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1609 1943 MELANI  AGOSTINO              AMICI DEL NUOTO FIR         1'43"29  741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13 1946 CAVALIERE  ALFREDO            NUOTO CLUB 2000             2'09"51  591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70             Tempo Base   :  1'21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4 1939 CASADEI  PAOLO ARMANDO        POL COM RICCIONE            1'53"38  718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80             Tempo Base   :  1'37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487 1929 RINALDI  MARIO                NUOVO NUOTO                 2'22"15  688,43</w:t>
      </w:r>
    </w:p>
    <w:p>
      <w:pPr>
        <w:pStyle w:val="NormaleWeb"/>
        <w:rPr/>
      </w:pPr>
      <w:hyperlink r:id="rId6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7" w:name="08"/>
      <w:r>
        <w:rPr>
          <w:rFonts w:cs="Arial" w:ascii="Arial" w:hAnsi="Arial"/>
          <w:b/>
          <w:bCs/>
          <w:sz w:val="72"/>
          <w:szCs w:val="72"/>
        </w:rPr>
        <w:t>Staff MI</w:t>
      </w:r>
      <w:bookmarkEnd w:id="7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Femminile  -  Categoria M100-119    Tempo Base   :  2'07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LOM-009399   RN LEGNANO                      Squalif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Femminile  -  Categoria M120-159    Tempo Base   :  2'08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LOM-009335   MASTER AICS BRESCIA              2'16"82  936,71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EMI-003946   CN UISP BOLOGNA                  2'23"07  895,79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TOS-034786   AMICI DEL NUOTO FIR              2'32"60  839,84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LOM-009399   RN LEGNANO                       2'44"48  779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Femminile  -  Categoria M160-199    Tempo Base   :  2'09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UMB-004046   CENTRO NUOTO BASTIA              2'30"41  858,45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LAZ-036969   ESCHILO FITNESS S.S              2'39"23  810,90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LOM-009399   RN LEGNANO                       2'39"93  807,35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EMI-001426   POL COM RICCIONE                 2'42"36  795,27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5  EMI-003946   CN UISP BOLOGNA                  2'44"95  782,78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6  EMI-001454   CSI NUOTO OBER FERR              2'48"75  765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Femminile  -  Categoria M200-239    Tempo Base   :  2'19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TOS-034786   AMICI DEL NUOTO FIR              3'19"72  697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Maschile   -  Categoria M100-119    Tempo Base   :  1'49"0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LOM-009399   RN LEGNANO                       1'52"86  966,60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MAR-013981   TEAM MARCHE MASTER               1'57"32  929,85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LAZ-036969   ESCHILO FITNESS S.S              2'18"61  787,03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EMI-001456   NUOTO CLUB SASSUOLO              2'34"26  707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Maschile   -  Categoria M120-159    Tempo Base   :  1'48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LOM-009335   MASTER AICS BRESCIA              1'56"77  929,43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UMB-004046   CENTRO NUOTO BASTIA              2'02"27  887,63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LOM-009399   RN LEGNANO                       2'10"12  834,08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EMI-001454   CSI NUOTO OBER FERR              2'10"13  834,01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5  TOS-034786   AMICI DEL NUOTO FIR              2'13"95  810,23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EMI-001456   NUOTO CLUB SASSUOLO              2'13"95  810,23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7  VEN-025658   PISCINE DI STRA E V              2'14"20  808,7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8  LAZ-036969   ESCHILO FITNESS S.S              2'18"64  782,8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9  EMI-001430   ASS.SPORTIVA DINAMI              2'25"54  745,71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>
          <w:lang w:val="en-GB"/>
        </w:rPr>
        <w:t>10  VEN-004655   SPORT MANAGEMENT SR              2'31"35  717,0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</w:t>
      </w:r>
      <w:r>
        <w:rPr/>
        <w:t>11  LAZ-000956   FUTURA SOC. COOP.                2'31"63  715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Maschile   -  Categoria M160-199    Tempo Base   :  1'49"9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LOM-009335   MASTER AICS BRESCIA              1'58"38  928,54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LOM-009399   RN LEGNANO                       2'05"90  873,07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EMI-001426   POL COM RICCIONE                 2'14"93  814,64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>
          <w:lang w:val="en-GB"/>
        </w:rPr>
        <w:t>4  VEN-004655   SPORT MANAGEMENT SR              2'15"69  810,0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 </w:t>
      </w:r>
      <w:r>
        <w:rPr/>
        <w:t>5  TOS-034786   AMICI DEL NUOTO FIR              2'16"94  802,69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6  EMI-003946   CN UISP BOLOGNA                  2'25"23  756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staffetta 4x50 mista  Maschile   -  Categoria M200-239    Tempo Base   :  1'57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UMB-004046   CENTRO NUOTO BASTIA              2'07"38  921,34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LOM-009399   RN LEGNANO                       2'24"92  809,83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MAR-000531   AS PESARO NUOTO                  2'29"82  783,34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>
          <w:lang w:val="en-GB"/>
        </w:rPr>
        <w:t>4  VEN-004655   SPORT MANAGEMENT SR              2'30"52  779,7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 </w:t>
      </w:r>
      <w:r>
        <w:rPr/>
        <w:t>5  TOS-034786   AMICI DEL NUOTO FIR              2'57"31  661,89</w:t>
      </w:r>
    </w:p>
    <w:p>
      <w:pPr>
        <w:pStyle w:val="NormaleWeb"/>
        <w:rPr/>
      </w:pPr>
      <w:hyperlink r:id="rId7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8" w:name="09"/>
      <w:r>
        <w:rPr>
          <w:rFonts w:cs="Arial" w:ascii="Arial" w:hAnsi="Arial"/>
          <w:b/>
          <w:bCs/>
          <w:sz w:val="72"/>
          <w:szCs w:val="72"/>
        </w:rPr>
        <w:t>400MI</w:t>
      </w:r>
      <w:bookmarkEnd w:id="8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femminile  -  Categoria  Master 25             Tempo Base   :  5'09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4112 1983 ENGLE  VALENTINA              CIRCOLO NUOTO LUCCA         6'43"63  768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femminile  -  Categoria  Master 35             Tempo Base   :  5'20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52220 1974 ROSSONI  ANGELA               NUOTATORI MILANESI          7'57"22  671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femminile  -  Categoria  Master 45             Tempo Base   :  5'33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90 1964 MINARDI  PAOLA                NUOTO CLUB 2000             8'01"59  693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4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5089 1988 RASI  ANDREA                  CONSELVE NUOTO SSD          6'33"8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maschile   -  Categoria  Master 25             Tempo Base   :  4'36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9383 1984 GOZZI  LUCA MATTIA            SPORT MANAGEMENT SR         5'08"67  897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37550 1983 PUCCI  MARCO                  FIRENZE NUOTA MASTE         5'33"29  830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07004 1983 LUPO  ANDREA                  TORINO NUOTO                5'46"65  798,9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370 1983 FLOMIN  FRANCESCO             CN UISP BOLOGNA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maschile   -  Categoria  Master 30             Tempo Base   :  4'41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3324 1978 GUIDOTTI  ANTONIO             DELPHINIA S.BENEDET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maschile   -  Categoria  Master 35             Tempo Base   :  4'46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431 1974 MAZZOLI  ALESSANDRO           CN UISP BOLOGNA             5'36"19  853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09249 1976 FRANCESCONI  ALESSIO          NUOTATORI RAVENNATI         6'22"12  750,8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maschile   -  Categoria  Master 40             Tempo Base   :  4'51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285 1972 VALERIANI  LUCA               CENTRO NUOTO BASTIA         5'33"37  873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421 1969 REAMI  LORENZO                CENTRO NUOTO BASTIA         5'37"75  862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maschile   -  Categoria  Master 45             Tempo Base   :  4'57"3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662 1966 GUCCIARDI  MASSIMO            SEVEN NUOTO SAVIGNA         5'59"66  82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1211 1963 MADINI MORETTI  LUCA          TEAM LOMBARDIA N MG         6'11"58  800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661 1967 LANDI  STEFANO                SEVEN NUOTO SAVIGNA         6'27"97  766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9853 1966 RAMETTA  DANTE                DELPHINIA S.BENEDET         6'46"18  731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153 1963 NANETTI  GIANNI               CN UISP BOLOGNA             7'02"06  704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5924 1967 DEGLI ESPOSTI  PAOLO          CENTRO NUOTO BASTIA         7'11"22  689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244 1966 BRUNI  GIANNI                 ESTENSE NUOTO CSI           7'13"42  685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4334 1964 RANIERI  GAETANO              CO.GE.SE. S.BENEDET         7'18"89  677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misti  maschile   -  Categoria  Master 50             Tempo Base   :  5'07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0381 1961 VOTANO  GIULIO                CAN ANIENE                  5'52"69  870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8000 1961 OSTI  ROMANO                  CN UISP BOLOGNA             7'11"74  711,31</w:t>
      </w:r>
    </w:p>
    <w:p>
      <w:pPr>
        <w:pStyle w:val="NormaleWeb"/>
        <w:rPr/>
      </w:pPr>
      <w:hyperlink r:id="rId8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9" w:name="10"/>
      <w:r>
        <w:rPr>
          <w:rFonts w:cs="Arial" w:ascii="Arial" w:hAnsi="Arial"/>
          <w:b/>
          <w:bCs/>
          <w:sz w:val="72"/>
          <w:szCs w:val="72"/>
        </w:rPr>
        <w:t>200SL</w:t>
      </w:r>
      <w:bookmarkEnd w:id="9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32 1989 SARA OTTAVIANI                SEVEN NUOTO SAVIGNA         2'33"5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731 1988 BENELLI  SARA                 MASTER AICS BRESCIA         2'34"4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913 1989 TRAMBAIOLLI  DANIELA          NUOTO OTELLO PUTINA         2'43"2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3595 1990 PANZETTI  NAILA               MODENA NUOTO                2'43"6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347 1988 CIASTRA  SILVIA               VILLA BONELLI NUOTO         2'49"9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25      Tempo Base   :  2'06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5022 1985 COLLE  BIANCA                 ACQUAVIVA 2001 SRL          2'29"70  844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742 1987 ROSSI  VALENTINA              CN UISP BOLOGNA             2'30"09  841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819 1985 BONETTI  VALERIA              COOPERNUOTO                 2'32"38  829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255 1987 GIROLIMETTI  GRETA            MASTER AICS BRESCIA         2'34"57  817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9225 1983 CAZZIN  STEFANIA              ACQUAVIVA 2001 SRL          2'36"61  806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RI-015360 1984 BATTEL  LORENA                SAN VITO NUOTO              2'38"72  796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60293 1986 BALESTRIERI  SARA             POLISP. PIAN DEL BR         2'39"73  79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3272 1983 MANUELE  ROBERTA              CN UISP BOLOGNA             2'42"59  777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148 1986 JAMES  AUDREY                 CN UISP BOLOGNA             2'44"24  769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36461 1984 TANGUENZA  SARA               AMICI DEL NUOTO FIR         2'49"03  747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1308 1987 IPPOLITI  LUCIA               OSIMO NUOTO                 2'49"51  745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24982 1985 CIPRIANI  GIULIA              SPORT MANAGEMENT SR         2'49"87  743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6898 1985 CANNOLETTA  CARLOTTA          CN UISP BOLOGNA             2'56"40  716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4 MAR-013576 1986 CONTI  GLADYS DE LAS MERCEDES POLISP. </w:t>
      </w:r>
      <w:r>
        <w:rPr/>
        <w:t>PIAN DEL BR         3'05"25  682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30      Tempo Base   :  2'08"5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695 1981 MAGNELLI  SAMUELA             CAN ANIENE                  2'20"09  917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68 1981 TAGLIAVENTI  ELEONORA         FANUM FORTUNAE ASD          2'21"55  907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11197 1980 LUGANO  VALENTINA             DERTHONA NUOTO              2'25"24  884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324 1982 LEDA  ALESSANDRA              RINASCITA TEAM ROMA         2'28"98  862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0202 1981 BATTISTEL  GIORGIA            STILELIBERO SRL SSD         2'30"58  853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40089 1980 PALOMBI  SARA                 ESCHILO FITNESS S.S         2'35"40  826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PIE-006604 1978 CHILLEMI  ANNAMARIA           NUOTO CLUB 2000             2'35"52  826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1111 1981 FARINELLI  FEDERICA           TEAM MARCHE MASTER          2'39"17  807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31490 1982 PELLEGRINI  DIANA REBECCA     POL COM RICCIONE            2'43"94  783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33459 1979 GUALTIEROTTI  CLAUDIA         C.N. MONTECATINI            2'44"82  779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OM-052260 1979 DE FELICE  ELENA              RN LEGNANO                  3'11"80  669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LAZ-037674 1981 MARTINELLO  MONICA            ESCHILO FITNESS S.S         3'14"87  659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3 EMI-025941 1979 HATHAWAY  TRACY               COOPERNUOTO                 3'34"13  600,1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>LOM-079842 1982 RAIMONDI  SILVIA              RN LEGNANO 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35      Tempo Base   :  2'09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942 1976 CAPPELLI  CINZIA              ESTENSE NUOTO CSI           2'51"62  752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35495 1975 SCANFERLA  MIRTA              ACQUAVIVA 2001 SRL          2'54"55  739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UG-009148 1976 PRIORE  MONICA                AS SOTTOSOPRA               3'10"21  679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194 1977 BIONDI  NICOLETTA             SEVEN NUOTO SAVIGNA         3'22"95  636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342 1973 PALADINI  MARCELLA            ESTENSE NUOTO CSI           3'37"36  594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40      Tempo Base   :  2'12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13674 1968 SABATINI  DANIELA             TEAM INSUBRIKA ASD          2'26"70  905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82517 1972 COLOMBO  SANDRA               RN LEGNANO                  2'29"56  888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564 1972 MORONI  FEDERICA              POL COM RICCIONE            2'44"54  807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773 1972 FUSCHINI  LISA                RINASCITA TEAM ROMA         2'47"81  791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2994 1972 GHIOTTO  SONIA                CSS VERONA                  2'54"78  760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34579 1970 PAGANO  MONIA                 AMICI DEL NUOTO FIR         2'59"38  740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0015 1970 VANNUCCI  PAOLA               COOPERNUOTO                 3'02"47  728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4276 1971 SESENA  BARBARA               CSI NUOTO OBER FERR         3'03"69  723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12520 1969 BIAGINI  ELISA                AMICI DEL NUOTO FIR         3'08"63  704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45      Tempo Base   :  2'14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72 1966 FERRONI  STEFANIA             RINASCITA TEAM ROMA         2'34"25  870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7536 1967 MELETTI  MARIA GRAZIA         ESCHILO FITNESS S.S         2'49"67  791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39189 1963 MARIOTTI  MONICA              AMICI DEL NUOTO FIR         2'57"46  756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834 1967 GHIDONI  FRANCESCA            N MODENESI                  3'09"93  706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957 1963 GARAVINI  GABRIELLA           NUOTO CLUB 2000             3'10"98  703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16010 1965 BINDI  FIAMMETTA              AMICI DEL NUOTO FIR         3'13"17  695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6061 1967 GELATI  ALESSANDRA            ABANO NUOTO                 3'22"45  663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50      Tempo Base   :  2'20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79524 1959 MARTIN  CESIRA PIERA          RN LEGNANO                  2'50"37  821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380 1961 BOSCHI  GRAZIELLA             CN UISP BOLOGNA             3'15"70  715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2770 1960 SABATINI  PATRIZIA            REGGIANA NUOTO              3'31"37  662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2181 1958 CIVES  ISABELLA               CENTRO NUOTO BASTIA         3'38"26  641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681 1962 DI FOGGIA  ANNA               SEA SUB MODENA              3'39"11  639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60      Tempo Base   :  2'37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2 1951 CALLEA  ELISABETTA            AMICI DEL NUOTO FIR         3'39"57  715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23 1949 PASOLINI  ANTONIA             SAN MARINO MASTER           4'49"39  542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058 1949 FRACASSI  VITTORIA            SAN MARINO MASTER           5'05"58  514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65      Tempo Base   :  2'48"4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1 1945 MACCHIONI  FIORELLA           AMICI DEL NUOTO FIR         3'39"59  767,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561 1991 BORGHI  DAVIDE                CSI NUOTO OBER FERR         2'04"3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33162 1988 VIGNATI  UMBERTO              NUOTATORI MILANESI          2'14"3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2023 1991 BETTELLA  MICHELE             ACQUAVIVA 2001 SRL          2'22"3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657 1990 BALESTRIERI  LUCA             POLISP. PIAN DEL BR         2'23"3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34035 1991 FIORATTI  GIACOMO             ABANO NUOTO                 2'35"6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4187 1988 FORMENTINI  DAVIDE            CSI NUOTO OBER FERR         2'36"5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25      Tempo Base   :  1'53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5821 1984 MONTANO  CLAUDIO              MONTENUOTO S.S.D RL         2'08"49  886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87 1986 TERZI  STEFANO                VILLA BONELLI NUOTO         2'09"97  876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126 1984 LAZZARI  MARCO                SAN MARINO MASTER           2'11"80  864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4899 1983 OCCELLI FRANCESCO             CONERO WELLNESS             2'23"65  792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37960 1987 BERNA  PAOLO                  MASTER AICS BRESCIA         2'24"52  788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46201 1985 SCORZONI  MARCO               FLAMINIO SPORTING C         2'29"65  761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0486 1983 BECCARO  MARCO                SOC. 2001 SRL - PAD         2'30"40  757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1494 1983 MATTIONI  LORENZO             TEAM MARCHE MASTER          2'31"22  753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4889 1986 ULISSI  FRANCESCO             POLISP. PIAN DEL BR         2'31"50  751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1966 1986 PUVIONI  ANDREA               MASTER AICS BRESCIA         2'33"38  742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4376 1987 FAVA ANDREA                   VILLA BONELLI NUOTO         2'33"71  741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038 1984 BOTTONI  SIMONE               CN UISP BOLOGNA             2'34"29  738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024 1984 ADANI  SIMONE                 CN UISP BOLOGNA             2'37"13  724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6107 1985 REGOLI  ANDREA                NUOTO CLUB 2000             2'38"74  717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5808 1986 CUGINI FRANCESCO              VILLA BONELLI NUOTO         2'48"62  675,5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044 1985 CASTORI  CHRISTIAN            CN UISP BOLOGNA             2'48"62  675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61436 1984 BERTOZZI  MANUEL              SEVEN NUOTO SAVIGNA         2'50"28  668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22190 1985 FALAPPA  ROBERTO              OSIMO NUOTO                 3'14"31  586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30      Tempo Base   :  1'54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508 1978 SALA  BERNARDO                CENTRO NUOTO BASTIA         2'11"81  872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399 1978 PICCARI  MIRCO                POL COM RICCIONE            2'12"61  866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5981 1981 TODESCO  CLAUDIO              AS L. NUOTO GIUNONE         2'17"80  834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084 1978 MIGLIOLI  STEFANO             NUOTO OTELLO PUTINA         2'19"34  825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3206 1978 TONELLI  ROBERTO              FANUM FORTUNAE ASD          2'21"52  812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84646 1982 MALTAGLIATI  EMANUELE         RN LEGNANO                  2'21"80  810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1079 1978 MENECALI  RICCARDO            CENTRO NUOTO BASTIA         2'23"81  799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3833 1980 TROLESE  MASSIMILIANO         CSS VERONA                  2'24"40  796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03246 1979 GATTOLIN MASSIMO              FERRARANUOTO ASD            2'28"00  776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22582 1978 BALESTRIERI  GIACOMO          POLISP. PIAN DEL BR         2'30"58  763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UMB-005869 1979 MONDI  ANDREA                 CENTRO NUOTO BASTIA         2'30"82  762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1426 1982 MARCHETTI  FABRIZIO           CONERO WELLNESS             2'32"17  755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039 1979 BACCHI  LUCA                  CN UISP BOLOGNA             2'32"28  754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TOS-039357 1978 CICCARELLO  FRANCESCO         D.N. PONTEDERA              2'34"11  746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8883 1980 SANTI  GIAMPAOLO              CN UISP BOLOGNA             2'36"57  734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11857 1982 ZANCA  SIMONE                 TEAM MARCHE MASTER          2'38"41  725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5672 1981 NEGRI  RICCARDO               TRICOLORE MASTER AS         2'55"29  655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22891 1980 BALERCIA LUCA                 CONERO WELLNESS             3'03"54  626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VEN-008099 1978 GALVANI  MARCO                SPORT MANAGEMENT SR         3'14"53  591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35      Tempo Base   :  1'56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1928 1974 PIOVESAN  FABIO               RARI NANTES U.O.E.I         2'07"79  911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695 1977 FONTANELLI  DANIELE           PETER PAN S.C.              2'09"54  899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49705 1973 MORETTI  ALESSANDRO           ESCHILO FITNESS S.S         2'14"14  868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54100 1974 ROSCA  IOAN STELIAN           CSI NUOTO OBER FERR         2'21"06  825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0048 1977 ALVERDI  CRISTIANO            ACQUAVIVA 2001 SRL          2'23"66  811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1809 1976 RICCI  EMANUELE               CONERO WELLNESS             2'24"83  804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403 1977 FOSSILE  ROBERTO              TRICOLORE MASTER AS         2'25"83  798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8757 1976 DALFINO  ANDREA               MARCONI 93 APD              2'31"72  767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31332 1973 MACRI  GIAN PIETRO            RN LEGNANO                  2'33"09  761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911 1974 SIMONELLI  DAVIDE             COOPERNUOTO                 2'37"33  740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33049 1975 PAOLETTI  ANDREA              SPORT MANAGEMENT SR         2'42"73  715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3179 1973 FRANCESCHINI  STEFANO         CSI NUOTO OBER FERR         2'53"10  673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35494 1976 RAMPIN  DIEGO                 ACQUAVIVA 2001 SRL          2'55"73  663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TOS-005068 1975 MERCATELLI  ALESSANDRO        AMICI DEL NUOTO FIR         3'01"68  641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943 1973 GALIMBERTI LUCA               POL COM RICCIONE            3'29"68  555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40      Tempo Base   :  1'57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57 1970 BORSARI  ANDREA               CN UISP BOLOGNA             2'09"50  907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7800 1968 PASQUINI  ROBERTO             ESCHILO FITNESS S.S         2'18"46  848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4940 1972 LAMBERTINI  CRISTIANO         CN UISP BOLOGNA             2'19"05  845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11839 1971 VENEGONI  ALESSANDRO          RN LEGNANO                  2'20"01  839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3959 1969 FADALTI  ANDREA               MARCONI 93 APD              2'20"17  838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061 1968 MELLI  DAVIDE                 MASTER AICS BRESCIA         2'21"03  833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18919 1969 CASOTTO  ALESSANDRO           RN LEGNANO                  2'22"85  822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46868 1969 ORGANTINI  RICCARDO           ESCHILO FITNESS S.S         2'24"12  815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2337 1971 ROSSOLINI  PAOLO              VELA NUOTO ANCONA           2'24"62  812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9506 1969 MERENDI  MASSIMO              CN UISP BOLOGNA             2'31"29  776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4278 1971 LIGABUE  MARCO                CSI NUOTO OBER FERR         2'34"51  760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565 1969 BRUNI  CLAUDIO                CN UISP BOLOGNA             2'34"73  759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7995 1972 AZZOLINI  NICOLA              VILLA BONELLI NUOTO         2'35"14  757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OM-034357 1969 CASTALDI  GIANMARIO           RN LEGNANO                  2'35"92  753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9648 1972 ZUCCHINI  ANDREA              MARCONI 93 APD              2'36"10  752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UMB-002887 1969 GIORDANI  GIELFRIDO           CENTRO NUOTO BASTIA         2'37"97  743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UMB-005259 1970 ROSATI  GIOVACCHINO           CENTRO NUOTO BASTIA         2'38"29  742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LOM-005326 1968 SIRONI  ANDREA                CILO SRL SSD                2'40"35  732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5865 1968 CAPPELLI  MIRIO               RINASCITA TEAM ROMA         2'45"03  712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24058 1971 DAMINATO  DAVIDE              RARI NANTES U.O.E.I         2'48"16  698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1701 1972 GIANNESSI  PAOLO              MARCONI 93 APD              2'57"63  661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6200 1971 MANTARRO  MASSIMO             RINASCITA TEAM ROMA         2'58"00  660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FIN-010721 1970 ZANELLATO  RAFFAELE           ACQUAVIVA 2001 SRL          3'01"28  648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TOS-029149 1968 MUSUMARRA  LUCA               AMICI DEL NUOTO FIR         3'01"44  647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TOS-005405 1968 ALBANITO  OSCAR               AMICI DEL NUOTO FIR         3'19"65  588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13892 1971 ARCHI  STEFANO                POLISP. PIAN DEL BR         3'31"49  555,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45      Tempo Base   :  2'00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72062 1967 PROIETTI  PATRIZIO            ESCHILO FITNESS S.S         2'13"61  900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409 1965 NANNI  MARCO                  AS MOLINELLA NUOTO          2'15"54  888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12541 1963 GERBI  PAOLO                  DERTHONA NUOTO              2'20"24  858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07106 1964 BRUGNOLI  ALESSIO             ESCHILO FITNESS S.S         2'23"15  840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661 1967 LANDI  STEFANO                SEVEN NUOTO SAVIGNA         2'23"91  836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29997 1965 BIRIGOZZI  SERGIO PAOLO MARIA TEAM INSUBRIKA ASD          2'38"90  757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47184 1967 FOSCHI  PAOLO                 FLAMINIO SPORTING C         2'39"93  752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8 LOM-026402 1965 CHIRIU  GUIDO                 TEAM INSUBRIKA ASD          2'45"08  729,2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9 MAR-019796 1963 CICCOLI  DAVIDE               POLISP. PIAN DEL BR         2'45"90  725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35239 1965 BAGATTIN  ORIANO              STILELIBERO SRL SSD         2'48"61  713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XSM-000081 1965 BARTOLI  LUCIANO              SAN MARINO MASTER           2'55"78  684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8719 1964 MAZZANTI  STEFANO             MARCONI 93 APD              3'02"98  657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6877 1963 CERVELLATI  FABRIZIO          CN UISP BOLOGNA             3'03"90  654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50      Tempo Base   :  2'03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003 1962 CRISTOFORI  FABRIZIO          SPORT MANAGEMENT SR         2'31"85  816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605 1958 SOLINAS  GIOVANNI             CENTRO NUOTO BASTIA         2'47"23  741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60177 1959 MILOTTA  GIUSEPPE             RN LEGNANO                  2'50"37  727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961 1959 VIAN  ANDREA                  MODENA NUOTO                2'51"27  723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62263 1959 MONTONATI  MARIO              TEAM INSUBRIKA ASD          2'51"72  721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734 1961 OGNIBENE  LORENO              MARCONI 93 APD              3'05"62  667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2901 1960 SASSI  FERNANDO               N MODENESI                  3'09"36  654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4484 1958 GHERERDINI  FRANCO            NUOVO NUOTO                 3'11"89  646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2979 1959 SIMONE  MAURIZIO              ESTENSE NUOTO CSI           3'14"26  638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1552 1961 GUERZONI  ANDREA              BONDENO NUOTO ASD           3'23"69  608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553 1958 GUIDA  PAOLO                  BONDENO NUOTO ASD           3'28"46  594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3140 1959 MOSCA  LUIGI                  ESTENSE NUOTO CSI           3'35"03  576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55      Tempo Base   :  2'09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0606 1954 BERRINI  CLAUDIO              CENTRO NUOTO BASTIA         2'25"36  889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16953 1955 CUCE`  ROSARIO                POLISPORTIVA NADIR          2'44"96  783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1923 1957 SIMONATO  ROBERTO             STILELIBERO SRL SSD         2'59"54  719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249 1955 IOBBI  MASSIMO                DELPHINIA S.BENEDET         2'59"85  718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152 1953 GUDINI  ROBERTO               SAN MARINO MASTER           4'47"55  449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60      Tempo Base   :  2'16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16 1950 RENZI  RENZO                  SAN MARINO MASTER           3'07"04  727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65      Tempo Base   :  2'22"7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46431 1946 FERRARI  GIULIANO             RN LEGNANO                  3'49"74  621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80      Tempo Base   :  3'06"2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695 1932 CANIL  ROBERTO                RINASCITA TEAM ROMA         4'25"17  702,49</w:t>
      </w:r>
    </w:p>
    <w:p>
      <w:pPr>
        <w:pStyle w:val="NormaleWeb"/>
        <w:rPr/>
      </w:pPr>
      <w:hyperlink r:id="rId9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0" w:name="11"/>
      <w:r>
        <w:rPr>
          <w:rFonts w:cs="Arial" w:ascii="Arial" w:hAnsi="Arial"/>
          <w:b/>
          <w:bCs/>
          <w:sz w:val="72"/>
          <w:szCs w:val="72"/>
        </w:rPr>
        <w:t>100RA</w:t>
      </w:r>
      <w:bookmarkEnd w:id="10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rana  femminile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9929 1990 FIORAVANTI  GIULIA            SOC. 2001 SRL - PAD         1'31"6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4586 1992 CARPANELLI  GIULIA            ABANO NUOTO                 1'35"9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584 1989 CHIERICATI  CHIARA            NUOTO OTELLO PUTINA         1'37"7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25              Tempo Base   :  1'13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151 1983 MORLUPI  BENEDETTA            AMATORI NUOTO LIB           1'31"23  808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569 1987 DANIELI STEFANIA              AMATORI NUOTO LIB           1'32"21  79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110 1983 FARINELLI  BARBARA            TEAM MARCHE MASTER          1'34"09  783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139 1986 BENEDETTINI  SERENA           SAN MARINO MASTER           1'35"00  776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893 1984 TINTI  CHIARA                 CN UISP BOLOGNA             1'35"34  773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5167 1983 MONTILLO  SUSANNA             TEAM MARCHE MASTER          1'41"42  727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541 1983 PAGLIARANI  VALENTINA         SEVEN NUOTO SAVIGNA         1'41"71  725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94148 1984 QUINTERI CINZIA               RN LEGNANO                  1'43"05  715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6973 1986 BONAMICI  ERICA               BONDENO NUOTO ASD           1'43"59  711,9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30              Tempo Base   :  1'15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270 1979 CHIEREGATO  SARA              NUOTO OTELLO PUTINA         1'30"12  832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308 1979 RUGHI  FRANCESCA              SEVEN NUOTO SAVIGNA         1'40"72  744,9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35              Tempo Base   :  1'15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753 1975 DE LISIO  ANTONELLA           HIDRON SPORT SSD            1'27"88  861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ABR-003749 1977 LOSCHI  MONICA                SIMPLY SPORT                1'28"54  855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6405 1973 VACCARO  ERIKA                AS L. NUOTO GIUNONE         1'30"74  834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33180 1976 CIOCILTEU  FLORENTINA         SPORT MANAGEMENT SR         1'31"27  829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38236 1975 PAMPAGNIN  ERICA              RN LEGNANO                  1'39"91  758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887 1974 MOLINARICH  NORMA             COOPERNUOTO                 1'46"77  709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0904 1976 LEONCINI  VALERIA             CSI NUOTO OBER FERR         1'47"81  702,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40              Tempo Base   :  1'17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26851 1970 VITALONI  SABINA              DERTHONA NUOTO              1'21"62  946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805 1969 GIOVANARDI  MANUELA           MASTER AICS BRESCIA         1'25"94  899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882 1971 MULAZZANI LAURA               POL COM RICCIONE            1'34"59  816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7971 1969 BONACINI  MONICA              CSI NUOTO OBER FERR         1'43"40  747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17095 1970 BIANCHIN  BARBARA             STILELIBERO SRL SSD         1'44"96  736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758 1971 CAMILOTTO  MONICA             ESTENSE NUOTO CSI           1'47"59  718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764 1969 RIMONDI  BARBARA              ESTENSE NUOTO CSI           1'50"05  702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5155 1970 DI GIACOMO  BARBARA           CN UISP BOLOGNA             1'52"29  688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703 1971 CONFORTINI  ANNALISA          BONDENO NUOTO ASD           2'05"81  614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3373 1969 FABBRI  DEBORAH               MARCONI 93 APD              2'17"47  562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45              Tempo Base   :  1'18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168 1964 CORSANEGO  EMILIA             AS MOLINELLA NUOTO          1'33"82  841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7732 1967 BELVERATO  KATIA              FUTURA TIRANO               1'36"55  817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09691 1967 BOLOGNA  ELEONORA             POL. SANGIULIANESE          1'39"04  796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4277 1967 BIANCHI  ELENA                CSI NUOTO OBER FERR         1'39"46  793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34 1967 GHIDONI  FRANCESCA            N MODENESI                  1'45"54  747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5315 1966 NOVARESE  CHIARA              CN UISP BOLOGNA             1'47"86  731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73000 1965 TAVERNA  GABRIELLA            RN LEGNANO                  1'47"98  730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45376 1963 AMERI  ELIANA                 RN LEGNANO                  1'49"20  722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1090 1964 MINARDI  PAOLA                NUOTO CLUB 2000             1'52"94  698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50              Tempo Base   :  1'23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746 1962 POPOVA  ALBENA                CENTRO NUOTO BASTIA         1'35"86  875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676 1960 GRANA  MONICA                 CN UISP BOLOGNA             1'45"07  798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55              Tempo Base   :  1'28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530 1954 SCATTOLIN  CRISTINA           STILELIBERO SRL SSD         2'01"47  727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65              Tempo Base   :  1'36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55 1946 DE DONA`  DONATELLA           SAN MARINO MASTER           2'36"16  618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52 1944 BESSIERE  FRANCETTE           SAN MARINO MASTER           2'45"27  584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rana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29649 1989 CROCI  VITTORIO               RN LEGNANO                  1'13"7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651 1990 ORLANDI  GIANLUCA             NUOTO OTELLO PUTINA         1'17"5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0657 1990 BALESTRIERI  LUCA             POLISP. PIAN DEL BR         1'22"2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41567 1988 SARTINI  MATTEO               POLISP. PIAN DEL BR         1'22"8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7267 1992 VACCARINI  MATTIA             OSIMO NUOTO                 1'23"6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884 1991 GALLO  DAVIDE                 MARCONI 93 APD              1'25"0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32176 1990 BOZZOLAN  CARLO               ACQUAVIVA 2001 SRL          1'30"1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405 1991 RAVANI  ANDREA                NUOVO NUOTO                 1'30"4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25              Tempo Base   :  1'04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298 1984 MANIERO  ANDREA               ACQUAVIVA 2001 SRL          1'10"23  913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923 1983 CARNEMOLLA  ENRICO            LA WELLNESS                 1'12"68  882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3156 1987 BAZZICA  NICOLA               AMATORI NUOTO LIB           1'17"37  829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05734 1987 OTTOBONI  MATTEO              RN LEGNANO                  1'19"60  805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3340 1986 CESARI  LUCA                  OSIMO NUOTO                 1'19"61  805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PIE-016167 1986 CICCONE  ANDREA               SAFA 2000 SSD SRL           1'19"94  802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034 1983 GRILLO  MARCO                 CN UISP BOLOGNA             1'25"99  745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9061 1985 UBALDI  MARCO                 CENTRO NUOTO BASTIA         1'26"73  739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03300 1987 FERRARESSO  ALESSIO           ACQUAVIVA 2001 SRL          1'28"58  724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25524 1984 D`AGOSTINO  MASSIMO           STILELIBERO SRL SSD         1'28"70  723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2734 1984 ROSSI  ALBERTO                CN UISP BOLOGNA             1'28"91  721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6505 1984 GOZZI  SIMONE                 TRICOLORE MASTER AS         1'32"14  696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2192 1985 LASCA  GIAMPAOLO              OSIMO NUOTO                 1'32"42  694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6006 1984 RONZONI  ALESSANDRO           CSI NUOTO OBER FERR         1'34"32  680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9770 1985 FIORI  VALERIO                KOMAROS SUB ANCONA          1'35"86  669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22190 1985 FALAPPA  ROBERTO              OSIMO NUOTO                 1'43"68  618,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30              Tempo Base   :  1'05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7386 1978 VINCENZETTI  OLIVIER JOHANNES AS PESARO NUOTO             1'10"34  927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32414 1982 TALACCI  LORIS                POL COM RICCIONE            1'16"43  853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084 1978 MIGLIOLI  STEFANO             NUOTO OTELLO PUTINA         1'17"05  846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IE-011179 1981 SCATTINA  ALESSANDRO          DERTHONA NUOTO              1'20"72  807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8537 1980 BELLERO  ALESSIO              CSS VERONA                  1'22"21  793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61660 1981 NOVALI  ANDREA                RN LEGNANO                  1'25"46  763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9020 1981 GOBBI  DIEGO                  ACQUAVIVA 2001 SRL          1'27"86  742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023 1981 COIRO  FEDERICO               CN UISP BOLOGNA             1'28"90  733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0921 1981 PONTELLINI  DAVIDE            POLISP. PIAN DEL BR         1'30"04  724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33270 1980 MARIN  MATTEO                 CONSELVE NUOTO SSD          1'34"05  693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2976 1979 PERETTI  FABRIZIO             OSIMO NUOTO                 1'35"08  685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1555 1981 DUO`  RICCARDO                BONDENO NUOTO ASD           1'37"16  671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35              Tempo Base   :  1'05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11514 1976 GALAFASSI  DAVID              MASTER AICS BRESCIA         1'16"02  863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TOS-007296 1977 BONECHI  LAPO                 HIDRON SPORT SSD            1'17"64  845,0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VEN-035374 1975 TALATO  SIMONE                SOC. 2001 SRL - PAD         1'19"03  830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31333 1976 SORMANI  CLAUDIO              RN LEGNANO                  1'22"94  791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ABR-000683 1974 DEL BARONE  ANDREA            SIMPLY SPORT                1'23"22  788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40794 1974 RICCIARDI  FABRIZIO           ESCHILO FITNESS S.S         1'25"91  763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3376 1975 MODONESI  ROBERTO             CN UISP BOLOGNA             1'27"12  753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XSM-000160 1976 TONTI  MARIO                  SAN MARINO MASTER           1'31"31  718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6300 1975 LOTTI  ANDREA                 POL COM RICCIONE            1'35"00  690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18632 1977 TAGLIAFERRI  LUCA             AMICI DEL NUOTO FIR         1'35"68  685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OM-044508 1973 ZERBETTO  GIANLUCA            RN LEGNANO                  1'36"85  677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05068 1975 MERCATELLI  ALESSANDRO        AMICI DEL NUOTO FIR         1'41"59  645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TOS-042390 1976 GEMINI NICOLA                 A.S.D. GREVE NUOTO          1'51"99  585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7464 1973 CORRIDONI  ANDREA             NUOVO NUOTO                 1'52"24  584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40              Tempo Base   :  1'07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36800 1970 MODUGNO  MATTEO               RN LEGNANO                  1'16"35  882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35279 1972 RADIVO  ANDREA                NUOTATORI MILANESI          1'18"13  862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613 1969 ALLORO  STEFANO               CSI NUOTO OBER FERR         1'23"07  810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641 1968 BERTONI  PAOLO                NUOTO CLUB 2000             1'25"58  787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8861 1970 FLORINDI  ROBERTO             AS ACQUAZZURRA ATR          1'27"02  774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16300 1970 ALTARE  MASSIMO               MASTER AICS BRESCIA         1'29"78  750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8725 1972 ROSSI  CRISTIANO              FANUM FORTUNAE ASD          1'31"87  73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701 1972 GIANNESSI  PAOLO              MARCONI 93 APD              1'34"55  712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935 1972 BABINI  MASSIMO               NUOTO CLUB 2000             1'37"47  691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6435 1970 RUBINO  FRANCESCO             NUOTO AICS BOLOGNA          1'40"44  670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29149 1968 MUSUMARRA  LUCA               AMICI DEL NUOTO FIR         1'41"08  666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45              Tempo Base   :  1'08"54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XAT-000001 1965 AUNER BERNHARD                SALZBURGER TURNVEREIN       1'17"19  887,9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LOM-074361 1965 MONOLO  LUCA                  NUOTATORI MILANESI          1'19"34  863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199 1966 CONSOLANI  ANDREA             VELA NUOTO ANCONA           1'23"50  820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212 1967 VANELLI CORALLI  ALESSANDRO   AS MOLINELLA NUOTO          1'26"29  794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0732 1964 MARTINELLI  PIERLUIGI         AMATORI NUOTO LIB           1'27"28  785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7558 1966 GAMBELUNGHE  GIOVANNI         CENTRO NUOTO BASTIA         1'29"78  763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72359 1966 PANUNZIO  DARIO               RN LEGNANO                  1'30"14  760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28893 1966 CAPUTO  ANTONIO               RN LEGNANO                  1'32"89  737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05066 1966 VENTURATO  GIULIANO           AMICI DEL NUOTO FIR         1'36"91  707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AZ-055672 1967 MASSAFRA  PAOLO               ESCHILO FITNESS S.S         1'37"53  702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8719 1964 MAZZANTI  STEFANO             MARCONI 93 APD              1'46"47  643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50              Tempo Base   :  1'11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244 1958 MERLI  LORENZO                CENTRO NUOTO BASTIA         1'21"41  878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2351 1960 SCHIUMARINI  STEFANO          NUOTO CLUB 2000             1'24"98  841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549 1962 MORELLI  MASSIMO              NUOTO CLUB 2000             1'30"83  787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6399 1959 VENTURINI  ROBERTO            POL COM RICCIONE            1'32"19  776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8734 1961 OGNIBENE  LORENO              MARCONI 93 APD              1'33"37  766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6 AAS-003410 1961 THALER  HELMUTH               S.S.V. BOZEN                1'34"21  759,37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7 UMB-006368 1962 TORTORINI  MARCO              CENTRO NUOTO BASTIA         1'37"15  736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360 1959 GENOVESI  ROBERTO             NUOVO NUOTO                 1'50"50  647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19007 1960 FABBRI  BRUNO                 AMICI DEL NUOTO FIR         1'50"55  647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3140 1959 MOSCA  LUIGI                  ESTENSE NUOTO CSI           1'52"98  633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561 1962 POLASTRI  MAURO               BONDENO NUOTO ASD           2'01"34  589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18635 1960 SUSINI  SALVATORE             AMICI DEL NUOTO FIR         2'03"35  579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55              Tempo Base   :  1'14"4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6275 1955 ARMELLINI  GUIDO              SPORT MANAGEMENT SR         1'34"69  786,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60              Tempo Base   :  1'17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0360 1952 VITTORIALI  MARIO             MASTER AICS BRESCIA         1'26"59  899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422 1950 XELLA  LUIGI                  NUOTO CLUB 2000             1'45"01  741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331 1948 ROMANI  GABRIELE              G.S. SAMB 87 A.S.D.         1'50"99  701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01242 1951 BARZAGLI  FRANCO              NUOTO CLUB 2000             1'59"56  651,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65              Tempo Base   :  1'22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6515 1946 FERRO  PAOLO                  ESCHILO FITNESS S.S         1'48"19  761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721 1946 FINI  GABRIELE                MARCONI 93 APD              2'05"60  656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70              Tempo Base   :  1'26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805 1938 NAVARRA  ARIANO               RINASCITA TEAM ROMA         2'29"74  579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75              Tempo Base   :  1'34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4128 1936 BERTUCCELLI  OSVALDO MENOTTI  VERSILIANUOTO               1'37"79  962,6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85              Tempo Base   :  1'57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10 1923 DE GIAMPIETRO  MARIO          POL COM RICCIONE            2'35"61  756,76</w:t>
      </w:r>
    </w:p>
    <w:p>
      <w:pPr>
        <w:pStyle w:val="NormaleWeb"/>
        <w:rPr/>
      </w:pPr>
      <w:hyperlink r:id="rId10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1" w:name="12"/>
      <w:r>
        <w:rPr>
          <w:rFonts w:cs="Arial" w:ascii="Arial" w:hAnsi="Arial"/>
          <w:b/>
          <w:bCs/>
          <w:sz w:val="72"/>
          <w:szCs w:val="72"/>
        </w:rPr>
        <w:t>50FA</w:t>
      </w:r>
      <w:bookmarkEnd w:id="11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femminile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791 1990 BOZZATO  LAURA                RN LEGNANO                  0'32"7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142 1988 FERRARI  GIULIA               N MODENESI                  0'33"4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080 1989 DI FABIO  LAURA               NUOTO CLUB SASSUOLO         0'36"0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913 1989 TRAMBAIOLLI  DANIELA          NUOTO OTELLO PUTINA         0'36"3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968 1992 GROTTI  GIULIA                NUOVO NUOTO                 0'37"5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753 1989 BERNABEI  CHIARA              NUOTO CLUB SASSUOLO         0'37"5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4085 1992 GALLOCCHIO  FRANCESCA         N MODENESI                  0'39"6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25           Tempo Base   :  0'28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19 1985 BONETTI  VALERIA              COOPERNUOTO                 0'31"45  902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619 1986 OSMANI  SARAH                 TEAM MARCHE MASTER          0'33"19  855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2760 1986 BORELLA  SILVIA               PISCINE DI STRA E V         0'33"84  838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787 1987 CALCABRINI  CARLA             TEAM MARCHE MASTER          0'33"85  838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305 1987 LAROCCA  ALESSIA              N MODENESI                  0'34"38  825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148 1986 JAMES  AUDREY                 CN UISP BOLOGNA             0'34"43  824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40783 1986 VANNI  SARA                   POL COM RICCIONE            0'34"77  816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164 1987 FOLLADORE  CHIARA             N MODENESI                  0'34"81  815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6429 1987 FRIGGERI  MATILDE             MASTER AICS BRESCIA         0'35"30  804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04112 1983 ENGLE  VALENTINA              CIRCOLO NUOTO LUCCA         0'36"07  787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9868 1984 PANZACCHI  FEDERICA           NUOTO CLUB 2000             0'36"54  776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1108 1985 FARES  LARA                   AS PESARO NUOTO             0'37"54  756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1205 1987 GASPARRI  VERONICA            AS PESARO NUOTO             0'38"86  730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OM-033007 1987 MASETTI  BARBARA              NUOTATORI MILANESI          0'39"18  724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5642 1984 PALAZZI  ELENA                SPORT MANAGEMENT SR         0'42"22  672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6973 1986 BONAMICI  ERICA               BONDENO NUOTO ASD           0'42"33  670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6972 1987 BREVEGLIERI  JENNIFER         BONDENO NUOTO ASD           0'42"95  661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18739 1983 BIGI  VERONICA                ASS.SPORTIVA DINAMI         0'43"74  649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6805 1983 BAZDOACA  GEORGIANA           NUOTO AICS BOLOGNA          0'45"18  628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0           Tempo Base   :  0'28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082 1981 GELSOMINI  LETIZIA            CIVATURS DE AKKER           0'32"08  890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751 1979 RAMILLI  CARLOTTA             SEVEN NUOTO SAVIGNA         0'32"95  867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06604 1978 CHILLEMI  ANNAMARIA           NUOTO CLUB 2000             0'35"22  811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033 1978 ESPOSITO GIUSI                SEVEN NUOTO SAVIGNA         0'36"93  773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270 1979 CHIEREGATO  SARA              NUOTO OTELLO PUTINA         0'37"43  763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8147 1978 ZAGNI  ALESSANDRA             N MODENESI                  0'37"47  762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33459 1979 GUALTIEROTTI  CLAUDIA         C.N. MONTECATINI            0'37"55  760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9352 1979 TOMASI  TANIA                 ESTENSE NUOTO CSI           0'38"02  751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31490 1982 PELLEGRINI  DIANA REBECCA     POL COM RICCIONE            0'38"91  734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1565 1979 BERGONZINI  SARA              BONDENO NUOTO ASD           0'39"68  720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AAS-003835 1978 STRACHE  SUSANNE              S.S.V. BOZEN                0'42"32  675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20257 1980 GRAZIOLI  GIULIA              C.S. TEAM PADOVA            0'44"51  641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4446 1980 CONTI  IRENE                  FERRARANUOTO ASD            0'46"36  616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392 1979 CHIARIONI  STEFANIA           NUOTO AICS BOLOGNA          0'57"20  499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5           Tempo Base   :  0'28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305 1975 BARDELLI  SAMANTHA            MASTER AICS BRESCIA         0'36"01  804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810 1975 BERTAINA  BARBARA             N MODENESI                  0'37"06  781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5030 1976 BRADICICH  CONSUELO           SEVEN NUOTO SAVIGNA         0'37"76  766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1647 1977 BANZATO  ALESSANDRA           PISCINE DI STRA E V         0'38"71  748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0527 1976 NEGUSANTI  VALENTINA          FANUM FORTUNAE ASD          0'42"21  686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38235 1976 MUSAZZI  SAMANTHA             RN LEGNANO                  0'46"80  618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9334 1975 ANDOLINA  PIA                 ASS.SPORTIVA DINAMI         0'47"86  605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9342 1973 PALADINI  MARCELLA            ESTENSE NUOTO CSI           1'05"65  441,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0           Tempo Base   :  0'29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510 1971 CASOLI  ELENA                 AS PESARO NUOTO             0'34"61  848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091 1971 VITALONI  LAURA               OSIMO NUOTO                 0'35"93  817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4892 1971 GIOVANNELLI  MICHELA          C.N. MONTECATINI            0'36"21  810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1530 1972 BURINI  SIMONA                D.L.F. LIVORNO              0'36"86  796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4182 1968 STRONA  DANIELA               AMATORI NUOTO LIB           0'40"81  719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089 1970 SERRA  SUSY                   SAN MARINO MASTER           0'42"50  690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7035 1972 D`ELIA  ROMINA                AS PESARO NUOTO             0'45"73  642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5738 1972 MUCCIOLI  MILENA              SEVEN NUOTO SAVIGNA         0'46"33  633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373 1969 FABBRI  DEBORAH               MARCONI 93 APD              1'03"79  460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5           Tempo Base   :  0'29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21 1963 MEZZOPERA  LUCIA              CENTRO NUOTO BASTIA         0'36"07  825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5900 1964 SOEDERMAN  KARIN MARGARETA    CENTRO NUOTO BASTIA         0'36"38  81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07536 1967 MELETTI  MARIA GRAZIA         ESCHILO FITNESS S.S         0'37"30  797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1178 1967 MALTONI  STEFANIA             CENTRO NUOTO BASTIA         0'39"29  757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978 1964 GAZZONI  TEA                  SEVEN NUOTO SAVIGNA         0'45"26  657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16010 1965 BINDI  FIAMMETTA              AMICI DEL NUOTO FIR         0'52"20  570,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50           Tempo Base   :  0'31"3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RI-015267 1960 STERNI  LAURA                 AQUATIC FORUM               0'36"21  864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794 1962 MAGRI  LICIA                  FERRARANUOTO ASD            0'46"68  670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737 1962 DA SILVA  MARISE              POL COM RICCIONE            0'46"95  666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63 1962 NEGRETTI  CARLA               ESTENSE NUOTO CSI           0'47"27  662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2181 1958 CIVES  ISABELLA               CENTRO NUOTO BASTIA         0'54"07  579,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55           Tempo Base   :  0'32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530 1954 SCATTOLIN  CRISTINA           STILELIBERO SRL SSD         0'56"04  586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65           Tempo Base   :  0'37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1 1945 MACCHIONI  FIORELLA           AMICI DEL NUOTO FIR         0'53"80  697,7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maschile 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805 1990 VERZELLONI  JACOPO            VILLA BONELLI NUOTO         0'28"7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025 1988 DELLACOSTANZA  DANIELE        POL COM RICCIONE            0'29"3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46916 1990 GATTEI  MANUEL                POL COM RICCIONE            0'29"4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581 1988 PELLACANI  LUCA               N MODENESI                  0'29"5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827 1988 BONI  ALESSANDRO.             MASTER AICS BRESCIA         0'29"8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1431 1991 MARCHIONNI  GIANMARCO         FANUM FORTUNAE ASD          0'30"5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950 1988 FRIGIERI  GIOVANNI            N MODENESI                  0'32"5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3648 1989 ORTENZI MICHELE               AMATORI NUOTO LIB           0'32"7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616 1988 GHIDONI  MARCO                COOPERNUOTO                 0'32"8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29389 1990 BIASIOLO  ALBERTO             CONSELVE NUOTO SSD          0'32"88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8884 1991 GALLO  DAVIDE                 MARCONI 93 APD              0'32"93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FIN-049833 1988 SARTORI  EMANUELE             RIVIERA NUOTO VENET         0'34"83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773 1988 LUCA PASTORELLO               FERRARANUOTO ASD            0'35"2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833 1988 BELLEI  LUCA                  N MODENESI                  0'35"3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LAZ-028894 1991 DELL`AQUILA  FRANCESCO        ESCHILO FITNESS S.S         0'35"7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TOS-042506 1992 MANETTI LEONARDO              A.S.D. GREVE NUOTO          0'36"58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UMB-009242 1988 NISI FULVIO                   AMATORI NUOTO LIB           0'36"6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UMB-009236 1991 PICCINNO ALESSANDRO FRANCESCO AMATORI NUOTO LIB           0'37"2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XSM-000172 1988 SEVERINI   CESARE             SAN MARINO MASTER           0'40"7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25           Tempo Base   :  0'24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549 1985 SIGAUD DE BRESC  GUILLAUME    N MODENESI                  0'26"75  930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3755 1984 FERROTTI  OMAR                RIVIERA NUOTO VENET         0'27"71  898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504 1985 MEDICI  GIACOMO               TEAM MARCHE MASTER          0'27"87  893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08634 1984 PRIMERANO  ANTONIO            RN LEGNANO                  0'28"07  887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907 1985 TORO  ALBERTO                 N MODENESI                  0'28"27  880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0220 1983 BRACALENTE  MARCO             AMATORI NUOTO LIB           0'28"30  879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318 1983 LANNI  GIACOMO                AS PESARO NUOTO             0'28"36  878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1613 1985 ARGENIDI  LORENZO             N MODENESI                  0'29"22  852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850 1987 BIOLCHINI  ANDREA             N MODENESI                  0'29"86  833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UMB-004715 1987 LUBRANO  PAOLO                CENTRO NUOTO BASTIA         0'30"09  827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AZ-008915 1985 SCAROZZA  ANDREA FABIANO      ESCHILO FITNESS S.S         0'30"38  819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1195 1987 GAMBINI ENRICO                AS PESARO NUOTO             0'30"47  817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1945 1983 CATELLANI  LUCA               COOPERNUOTO                 0'30"94  804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TOS-004996 1983 VANNINI GIOVANNI              A.S.D. GREVE NUOTO          0'31"06  801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190 1983 DONINI  ANTONIO               N MODENESI                  0'31"07  801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01283 1986 GUGLIELMO  EDOARDO ELIA       AS PESARO NUOTO             0'32"07  776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33684 1985 BRESOLIN  NICOLA              STILELIBERO SRL SSD         0'32"12  775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1800 1986 BOCCIA  RICCARDO              FERRARANUOTO ASD            0'32"28  771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00629 1985 ARRAS  ANDREA                 AS PESARO NUOTO             0'33"45  744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LAZ-000798 1985 DI ANTONIO  MARCO             ESCHILO FITNESS S.S         0'33"52  742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02650 1985 PROIETTI ALATRI  ANDREA       N MODENESI                  0'33"61  740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LAZ-054930 1983 PELLEGRINO  MASSIMO           TEAM MARCHE MASTER          0'33"67  739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VEN-003300 1987 FERRARESSO  ALESSIO           ACQUAVIVA 2001 SRL          0'33"93  733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MOL-004409 1987 INNAMORATO  STEFANO           CENTRO NUOTO BASTIA         0'35"18  707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4618 1985 BETTOCCHI  MIRKO              AS MOLINELLA NUOTO          0'35"51  701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5798 1984 COLONNA  ANDREA               N MODENESI                  0'35"57  700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6570 1985 FERRARI  DAVIDE               NUOTO CLUB SASSUOLO         0'36"49  682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28 VEN-036184 1983 ZENELI SOKOL                  SPORT MANAGEMENT SR         0'36"70  678,47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29 MAR-022705 1987 MORONI MATTEO                 SENIGALLIA NUOTO A.         0'36"72  678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26569 1983 PANEBIANCO  FRANCESCO         NUOTO CLUB SASSUOLO         0'37"92  656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0           Tempo Base   :  0'25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298 1978 BORGHI  MANUELE               NUOTO CLUB SASSUOLO         0'28"16  891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508 1978 SALA  BERNARDO                CENTRO NUOTO BASTIA         0'28"75  873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2980 1982 BALLESTRI  LUCA               CN UISP BOLOGNA             0'29"11  862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3239 1979 SPALACCI  EMILIANO            POLISP. PIAN DEL BR         0'30"07  835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0520 1981 CONSOLI  MASSIMO              N MODENESI                  0'30"19  831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299 1982 INCERTI  ALESSANDRO           MASTER AICS BRESCIA         0'30"59  820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10966 1982 MARZOLA  MAURO                ACQUAVIVA 2001 SRL          0'31"43  798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214 1979 GAVANELLI  CRISTIAN           NUOVO NUOTO                 0'31"54  796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762 1980 ORSELLI  MICHELE              RINASCITA TEAM ROMA         0'31"65  793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1848 1980 BOVINA  DARIO                 ACQUA TIME                  0'32"00  784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FIN-009253 1979 CICOGNANI  TOMMASO            SEVEN NUOTO SAVIGNA         0'32"08  782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23679 1979 FIAMINGO  DANIELE             RIVIERA NUOTO VENET         0'32"09  782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LOM-094251 1978 BASSANINI LUCA                ICE CLUB COMO               0'32"11  782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OM-004718 1981 CARINI STEFANO                CENTRO NUOTO BASTIA         0'32"38  775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9089 1978 GARDALI  ALAN                 NUOTO CLUB SASSUOLO         0'32"63  769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3488 1982 BELEFFI  MARCO                SEVEN NUOTO SAVIGNA         0'32"79  765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4801 1978 VENTURELLI  DAVIDE            N MODENESI                  0'32"81  765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7333 1979 GIOVANELLI  FRANCESCO         NUOTO CLUB SASSUOLO         0'33"07  759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LOM-072457 1979 LUSTRISSIMI  MARCO            RN LEGNANO                  0'33"37  752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4439 1979 VITALE  STEFANO               CN UISP BOLOGNA             0'33"43  751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XSM-000175 1979 MAZZI  FABIO                  SAN MARINO MASTER           0'33"56  748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6571 1980 VANDELLI  ENRICO              NUOTO CLUB SASSUOLO         0'33"57  747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LOM-038086 1981 MARELLI  MATTIA GIACOMO       RN LEGNANO                  0'34"18  734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MAR-013324 1978 GUIDOTTI  ANTONIO             DELPHINIA S.BENEDET         0'34"66  724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MAR-011857 1982 ZANCA  SIMONE                 TEAM MARCHE MASTER          0'35"08  715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09682 1978 GIORGI  AUGUSTO               FANUM FORTUNAE ASD          0'36"64  685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17701 1982 MANDRICARDO  ANDREA           MARCONI 93 APD              0'41"03  611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5           Tempo Base   :  0'25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21591 1975 TALEVI  ANDREA                VELA NUOTO ANCONA           0'27"49  921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755 1974 VENANZI  STEFANO              CENTRO NUOTO BASTIA         0'27"67  915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612 1975 DIAMBRI  DAVIDE               CN UISP BOLOGNA             0'28"03  904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224 1973 FEDERICI  ANDREA              AS PESARO NUOTO             0'29"44  860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980 1977 MURATORI  NICO                N MODENESI                  0'29"48  859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14661 1977 BOMBARDIERI  ALESSIO          RN LEGNANO                  0'29"74  852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54100 1974 ROSCA  IOAN STELIAN           CSI NUOTO OBER FERR         0'30"21  838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0289 1975 BONOMINI  DAVIDE              COOPERNUOTO                 0'30"40  833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8191 1973 VACCHI  ALESSIO               RINASCITA TEAM ROMA         0'30"86  821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0 MAR-001174 1975 FUCILI  ANDREA                SPORT MANAGEMENT SR         0'31"10  814,7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1 LOM-031442 1977 PONTI  MAURIZIO               MASTER AICS BRESCIA         0'31"27  810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FIN-084562 1974 VOLTA  ROBERTO                NUOTO CLUB 2000             0'31"39  807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25079 1973 ORUNESU  MAURO                PADOVANUOTO S.R.L.          0'31"48  804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01809 1976 RICCI  EMANUELE               CONERO WELLNESS             0'31"53  803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2506 1977 SARAVO  CRISTIAN              ASS.SPORTIVA DINAMI         0'31"57  802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0710 1974 FORLIVESI  SANDRO             SEVEN NUOTO SAVIGNA         0'31"69  799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TOS-034578 1976 ATTUCCI  MIRKO                AMICI DEL NUOTO FIR         0'31"76  797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CAM-020040 1973 MEMOLI  FERNANDO              N MODENESI                  0'31"80  796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UMB-001427 1974 REGINI  MICHELE               POLISPORT SRL               0'31"97  792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22602 1973 OSELLIERI  LUCA               PADOVANUOTO S.R.L.          0'31"99  792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09093 1976 MOLARA  SIMONE                SEVEN NUOTO SAVIGNA         0'32"90  770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FIN-009249 1976 FRANCESCONI  ALESSIO          NUOTATORI RAVENNATI         0'33"98  745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19310 1976 GAMBERINI  ANDREA             ACQUA TIME                  0'35"44  715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VEN-000360 1975 BIANCARDI  ENRICO             STILELIBERO SRL SSD         0'35"61  711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2173 1974 BEZZI  ANDREA                 POL COM RICCIONE            0'35"63  711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3376 1975 MODONESI  ROBERTO             CN UISP BOLOGNA             0'35"96  704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TOS-000974 1975 ERMINI  MIRCO                 A.S.D. GREVE NUOTO          0'36"04  703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7382 1974 PIZZIRANI  PIERO              CN UISP BOLOGNA             0'37"30  679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15171 1975 RILEI  ANDREA                 N MODENESI                  0'37"57  674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MAR-008805 1973 FERRETTI  MASSIMILIANO        FANUM FORTUNAE ASD          0'38"16  664,05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31 EMI-016649 1973 PENSALFINI  ANDREA            ASD ALDEBARAN               0'38"65  655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VEN-035494 1976 RAMPIN  DIEGO                 ACQUAVIVA 2001 SRL          0'40"14  631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33 EMI-005062 1974 NANNI  CHRISTIAN              AQUATIC TEAM RAVENN         0'40"79  621,2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34 EMI-023789 1974 RUSSO  STEFANO                SEVEN NUOTO SAVIGNA         0'41"44  611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MAR-009683 1973 CESARETTI  GIANLUCA           SPORT MANAGEMENT SR         0'43"75  579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EMI-021574 1974 PEGGI  MARCO                  N MODENESI                  0'45"71  554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VEN-011526 1973 TOSI  MASSIMO                 AS L. NUOTO GIUNONE         0'48"51  522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0           Tempo Base   :  0'25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0416 1972 CAPRIOLI  EMILIANO            MASTER AICS BRESCIA         0'29"20  889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79 1969 PEDRINI  RICCARDO             AS MOLINELLA NUOTO          0'30"42  854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794 1971 FORNASARI  ANDREA             RINASCITA TEAM ROMA         0'30"75  844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9051 1970 GIGLIARELLI  VITTORIO         CENTRO NUOTO BASTIA         0'31"16  833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9053 1970 PARADISO  FABRIZIO            CENTRO NUOTO BASTIA         0'31"91  814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547 1972 MORGANTI  GORDON              POL COM RICCIONE            0'32"28  804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0813 1969 GIANNONI  ANDREA              AMATORI NUOTO LIB           0'32"48  799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XSM-000006 1970 GUERRA  CRISTIANO             SAN MARINO MASTER           0'32"81  791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5613 1969 ALLORO  STEFANO               CSI NUOTO OBER FERR         0'32"96  788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1492 1969 MINI  MICHELE                 AQUATIC TEAM RAVENN         0'33"29  780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4278 1971 LIGABUE  MARCO                CSI NUOTO OBER FERR         0'33"80  768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4834 1972 SEBASTIANELLI  LARS           SENIGALLIA NUOTO A.         0'34"14  760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026 1972 SALLUCE  ANTHONY              CN UISP BOLOGNA             0'34"38  755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658 1971 MANSUETO  MASSIMILIANO        POL COM RICCIONE            0'34"64  75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UMB-002887 1969 GIORDANI  GIELFRIDO           CENTRO NUOTO BASTIA         0'35"00  742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1826 1971 CAPACCI  MARCO                FANATIK TEAM FORLI          0'35"22  737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2832 1972 TUGNOLI  SIMONE               NUOVO NUOTO                 0'35"59  729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UMB-007129 1969 MEROLLA  ALESSIO              AMATORI NUOTO LIB           0'35"89  723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TOS-005080 1971 LUSINI  SIMONE                AMICI DEL NUOTO FIR         0'36"13  719,0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OS-005069 1968 LORINI  ANDREA                AMICI DEL NUOTO FIR         0'36"13  719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12249 1972 UBALDI  LUCA                  MARCHE NUOTO                0'36"27  716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UMB-005259 1970 ROSATI  GIOVACCHINO           CENTRO NUOTO BASTIA         0'36"79  706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05865 1968 CAPPELLI  MIRIO               RINASCITA TEAM ROMA         0'37"92  685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05195 1969 BONORA  ALESSANDRO            AS MOLINELLA NUOTO          0'39"06  665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5448 1971 PASSI  CRISTIANO              FERRARANUOTO ASD            0'44"79  580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7293 1969 SAVONUZZI  TIBERIO            ESTENSE NUOTO CSI           0'50"18  517,7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5           Tempo Base   :  0'26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87 1965 MAINI  GABRIELE               MASTER AICS BRESCIA         0'27"43  967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571 1964 SERVADIO  FABIO               CENTRO NUOTO BASTIA         0'28"97  916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3 MAR-000337 1967 COCCIA  WALTER VICTOR         CO.GE.SE. S.BENEDET         0'29"51  899,3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4 TOS-000564 1965 MANNUCCI  DANIELE             D.L.F. LIVORNO              0'30"45  871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6888 1966 GALLO  STEFANO                AS PESARO NUOTO             0'31"50  842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0445 1963 CEDOLIN SERGIO                FERRARANUOTO ASD            0'32"48  817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01856 1967 MADRIGALI  CARLO              MASTER AICS BRESCIA         0'33"27  797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479 1967 BISASCHI  MARCO               VILLA BONELLI NUOTO         0'33"28  797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UMB-008341 1967 CARTA  ENRICO                 AMATORI NUOTO LIB           0'34"59  767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2266 1966 MALIPIERO  GIANLUCA           POLISP. PIAN DEL BR         0'34"72  764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0086 1963 ZUCCHINI  MARCO               NUOTO CLUB 2000             0'35"11  755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6812 1966 RIVALTA  PAOLO                RINASCITA TEAM ROMA         0'36"31  730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0767 1964 COPPOLA  ANTONIO              SPORT MANAGEMENT SR         0'36"61  724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XSM-000081 1965 BARTOLI  LUCIANO              SAN MARINO MASTER           0'36"64  724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UMB-005617 1965 NASINI  MIRCO                 CENTRO NUOTO BASTIA         0'37"36  710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LOM-060209 1965 SALVI  ALBERTO                TEAM INSUBRIKA ASD          0'38"31  692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5151 1963 RIMONDI  GIUSEPPE             CN UISP BOLOGNA             0'38"45  690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35239 1965 BAGATTIN  ORIANO              STILELIBERO SRL SSD         0'40"64  653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UMB-005924 1967 DEGLI ESPOSTI  PAOLO          CENTRO NUOTO BASTIA         0'41"06  646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08965 1963 CARUSO  GIOVANNI              NUOVO NUOTO                 0'45"31  585,7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08458 1965 LAERA  GIAMBATTISTA           NUOTO CLUB 2000             0'47"17  562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0           Tempo Base   :  0'26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9619 1960 BERTAZZOLI  DARIO             MASTER AICS BRESCIA         0'28"97  929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4244 1958 MERLI  LORENZO                CENTRO NUOTO BASTIA         0'31"71  849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7994 1959 TRAVASONI  MASSIMO            CN UISP BOLOGNA             0'32"21  836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267 1958 MANFRINI  ERCOLANO            KOMAROS SUB ANCONA          0'35"50  758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5686 1960 CACUCCI  MAURIZIO             RN LEGNANO                  0'37"87  711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7841 1962 PRETINI  VINICIO              OSIMO NUOTO                 0'38"39  701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8311 1962 MAZZOTTI  GIOVANNI            SEVEN NUOTO SAVIGNA         0'39"79  676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9491 1958 MACCIANTELLI  MASSIMO         CN UISP BOLOGNA             0'40"15  670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6399 1959 VENTURINI  ROBERTO            POL COM RICCIONE            0'40"63  662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9861 1960 RENNA  PAOLO                  POL COM RICCIONE            0'41"01  656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1086 1958 ROMAGNA  GABRIELE             AS PESARO NUOTO             0'43"94  612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TOS-019007 1960 FABBRI  BRUNO                 AMICI DEL NUOTO FIR         0'46"73  576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5           Tempo Base   :  0'27"8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624 1957 ORLANDINI  IDO PIERALDO       CSI NUOTO OBER FERR         0'35"91  775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2899 1957 CAVICCHIOLI  GIORGIO          N MODENESI                  0'40"57  686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249 1955 IOBBI  MASSIMO                DELPHINIA S.BENEDET         0'45"35  613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815 1953 PIAZZA  CARLO                 NUOTO CLUB 2000             0'46"96  592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60           Tempo Base   :  0'2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0360 1952 VITTORIALI  MARIO             MASTER AICS BRESCIA         0'33"73  865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3528 1952 BARBONI  DINO                 ADRIA NUOTO SSD  AR         0'42"23  69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160 1949 POGGIOLI  ANGELO              ESTENSE NUOTO CSI           0'48"73  599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70           Tempo Base   :  0'32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 RICCIONE            0'50"58  652,04</w:t>
      </w:r>
    </w:p>
    <w:p>
      <w:pPr>
        <w:pStyle w:val="NormaleWeb"/>
        <w:rPr/>
      </w:pPr>
      <w:hyperlink r:id="rId11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2" w:name="13"/>
      <w:r>
        <w:rPr>
          <w:rFonts w:cs="Arial" w:ascii="Arial" w:hAnsi="Arial"/>
          <w:b/>
          <w:bCs/>
          <w:sz w:val="72"/>
          <w:szCs w:val="72"/>
        </w:rPr>
        <w:t>50DO</w:t>
      </w:r>
      <w:bookmarkEnd w:id="12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femminile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95 1988 PERNA  ZEUDI                  N MODENESI                  0'35"2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61611 1992 BEDINI  ALESSANDRA            NUOTO CLUB SASSUOLO         0'35"9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703 1988 PICCININI  ALEANDRA           OSIMO NUOTO                 0'37"9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430 1989 MARCHIONNI FEDERICA           FANUM FORTUNAE ASD          0'39"0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6890 1992 MAGNONI  ALICE                POLISP. PIAN DEL BR         0'39"2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4085 1992 GALLOCCHIO  FRANCESCA         N MODENESI                  0'41"1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5900 1992 BELLINATO  MICOL              NUOTO OTELLO PUTINA         0'41"5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FIN-019750 1988 GANDOLFI  ANNA                COOPERNUOTO                 0'41"8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25              Tempo Base   :  0'30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072 1986 GHIRARDINI  SILVIA            RINASCITA TEAM ROMA         0'34"76  884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139 1986 BENEDETTINI  SERENA           SAN MARINO MASTER           0'35"35  869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228 1986 GHIDONI  TANIA                MASTER AICS BRESCIA         0'35"83  857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OL-000149 1987 BRIGANTE FABIANA              CONERO WELLNESS             0'36"67  838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40783 1986 VANNI  SARA                   POL COM RICCIONE            0'36"80  835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0678 1985 BARTOZZI  GIULIA              POLISP. PIAN DEL BR         0'37"18  826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305 1987 LAROCCA  ALESSIA              N MODENESI                  0'37"24  825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1290 1986 PEPPICELLI  SERENA            CENTRO NUOTO BASTIA         0'38"90  790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2164 1987 FOLLADORE  CHIARA             N MODENESI                  0'39"58  776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1205 1987 GASPARRI  VERONICA            AS PESARO NUOTO             0'41"83  734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2690 1983 BALDAZZI  MARIA               SEVEN NUOTO SAVIGNA         0'42"42  724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5642 1984 PALAZZI  ELENA                SPORT MANAGEMENT SR         0'43"07  713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LOM-033007 1987 MASETTI  BARBARA              NUOTATORI MILANESI          0'43"48  706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6972 1987 BREVEGLIERI  JENNIFER         BONDENO NUOTO ASD           0'45"00  683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ABR-007793 1986 CAPANNA  KATRIN               AS ACQUAZZURRA ATR          0'45"42  676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LAZ-071128 1986 RALLO  GUJA                   ESCHILO FITNESS S.S         0'46"61  659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5545 1984 MAUSOLI  CHIARA               COOPERNUOTO                 0'47"55  646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7399 1983 DE PASQUALE  ELENA            NUOTO CLUB 2000             0'50"39  610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02899 1983 RIPANTI FRANCESCA             CONERO WELLNESS             0'52"99  580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7397 1985 DOMENICONI  AGNESE            NUOTO CLUB 2000             0'53"71  572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0              Tempo Base   :  0'30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6830 1979 RAUTY  CLAUDIA                C.N. MONTECATINI            0'35"72  850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903 1978 ROMAGNOLI  MAYA               RINASCITA TEAM ROMA         0'35"75  850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235 1982 GIORDANI  BARBARA             VELA NUOTO ANCONA           0'36"08  842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7082 1981 GELSOMINI  LETIZIA            CIVATURS DE AKKER           0'37"39  812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0742 1978 PASSERI  ROSITA               AMATORI NUOTO LIB           0'37"83  803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816 1982 BONETTI  CHIARA               N MODENESI                  0'38"46  790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111 1981 FARINELLI  FEDERICA           TEAM MARCHE MASTER          0'38"67  785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29134 1979 CIANTELLINI  LORENZA          MASTER AICS BRESCIA         0'39"35  772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1565 1979 BERGONZINI  SARA              BONDENO NUOTO ASD           0'40"09  758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42399 1978 MANZINI BARBARA               A.S.D. GREVE NUOTO          0'42"22  719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9975 1980 ZAMA  VALENTINA               RINASCITA TEAM ROMA         0'42"95  707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7397 1982 CANALI  ALICE                 N MODENESI                  0'43"58  697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1328 1980 SAVORELLI  ROBERTA            RINASCITA TEAM ROMA         0'43"61  696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837 1979 STAGNI  GIADA                 AS MOLINELLA NUOTO          0'44"50  682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5981 1980 LANZONI  GESSICA              ACQUA TIME                  0'45"69  665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5627 1982 CHIARI  SILVIA                ACQUA TIME                  0'46"84  648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04446 1980 CONTI  IRENE                  FERRARANUOTO ASD            0'47"50  639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20055 1980 TAPPATA`  DENISE              TEAM MARCHE MASTER          0'49"82  61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VEN-032181 1981 BENETELLO  ELENA              ACQUAVIVA 2001 SRL          0'50"36  603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1957 1979 GUERRA  MONIA                 ASS.SPORTIVA DINAMI         0'50"68  599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7764 1978 FOSCHINI  FEDERICA            RINASCITA TEAM ROMA         0'51"13  594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5433 1979 FORLANI  ANNALISA             ACQUA TIME                  0'51"91  585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VEN-033051 1981 BIASI  VALENTINA              SPORT MANAGEMENT SR         0'52"44  579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5392 1979 CHIARIONI  STEFANIA           NUOTO AICS BOLOGNA          1'05"85  461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5              Tempo Base   :  0'31"6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4452 1976 MORI  ROBERTA                 AMICI DEL NUOTO FIR         0'36"53  865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11927 1975 MICCHELINI  BARBARA           ESCHILO FITNESS S.S         0'37"81  835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5030 1976 BRADICICH  CONSUELO           SEVEN NUOTO SAVIGNA         0'38"06  830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022 1975 CASOLI  ERIKA                 AS PESARO NUOTO             0'38"66  817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2763 1975 GIARDINI  SARA                AS PESARO NUOTO             0'40"24  785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ABR-003749 1977 LOSCHI  MONICA                SIMPLY SPORT                0'40"42  781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6810 1975 BERTAINA  BARBARA             N MODENESI                  0'41"96  753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5156 1975 BONVICINI  CARLA              RINASCITA TEAM ROMA         0'42"06  751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UMB-009220 1975 SANTINELLI  ELENA             POLISPORT SRL               0'43"67  723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4959 1973 RIGOBELLO  ELISABETTA         NUOTO CLUB 2000             0'43"84  720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0527 1976 NEGUSANTI  VALENTINA          FANUM FORTUNAE ASD          0'43"95  719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6616 1974 VILLA  LAURA                  POL COM RICCIONE            0'47"45  665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887 1974 MOLINARICH  NORMA             COOPERNUOTO                 0'50"74  622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587 1976 ALDROVANDI  MONICA            CIVATURS DE AKKER           1'02"06  509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0              Tempo Base   :  0'32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IE-007969 1972 RUFFINATO  LAURA              TORINO NUOTO                0'37"43  855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62491 1972 RAVELLI  RAFFAELLA            RN LEGNANO                  0'39"32  814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04307 1969 MORETTI  SIMONETTA            ESCHILO FITNESS S.S         0'39"39  812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4892 1971 GIOVANNELLI  MICHELA          C.N. MONTECATINI            0'42"73  749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4182 1968 STRONA  DANIELA               AMATORI NUOTO LIB           0'44"50  719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7107 1972 TORNESI  STEFANIA             POLISPORT SRL               0'46"45  689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155 1970 DI GIACOMO  BARBARA           CN UISP BOLOGNA             0'51"06  626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1703 1971 CONFORTINI  ANNALISA          BONDENO NUOTO ASD           0'51"08  626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XSM-000141 1972 FABBRI  FEDERICA              SAN MARINO MASTER           0'51"82  617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4903 1972 CLEMENTI LAURA                CONERO WELLNESS             0'57"96  552,2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5              Tempo Base   :  0'32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21 1963 MEZZOPERA  LUCIA              CENTRO NUOTO BASTIA         0'36"38  890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55684 1965 CANCELLARA  DANIELA           ESCHILO FITNESS S.S         0'42"57  761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092 1967 FEDERICI  MARINA              NUOTO CLUB 2000             0'43"53  744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6569 1963 MARINATO  DONATELLA           RARI NANTES VENEZIA         0'43"66  742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957 1963 GARAVINI  GABRIELLA           NUOTO CLUB 2000             0'48"41  669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730 1964 MORELLI  MARINA               NUOTO CLUB 2000             0'50"08  646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8733 1965 ROCCHI  MARINA                MARCONI 93 APD              1'03"90  507,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50              Tempo Base   :  0'33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91 1960 NORA  ANGELA                  MODENA NUOTO                0'41"62  815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6779 1959 BERNABEI  MARISA              CENTRO NUOTO BASTIA         0'44"44  763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9041 1958 DEL SINDACO  ELISABETTA       CENTRO NUOTO BASTIA         0'50"10  677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63 1962 NEGRETTI  CARLA               ESTENSE NUOTO CSI           0'51"20  662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883 1959 MONDAINI AUGUSTA              POL COM RICCIONE            0'58"89  576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70              Tempo Base   :  0'42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809 1942 RAVA  LAURA                   NUOTO CLUB 2000             1'15"44  564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80              Tempo Base   :  0'51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22 1932 TERENZI  ELVIRA               SAN MARINO MASTER           1'23"34  613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557 1991 IOTTI  LUCA                   CSI NUOTO OBER FERR         0'29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81 1988 PELLACANI  LUCA               N MODENESI                  0'33"3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3648 1989 ORTENZI MICHELE               AMATORI NUOTO LIB           0'36"2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955 1988 DAL MONTE  DAVIDE             FERRARANUOTO ASD            0'37"1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6405 1991 RAVANI  ANDREA                NUOVO NUOTO                 0'38"6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5833 1988 BELLEI  LUCA                  N MODENESI                  0'39"1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3948 1988 PIERVITTORI LUCA              CONERO WELLNESS             0'39"2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9236 1991 PICCINNO ALESSANDRO FRANCESCO AMATORI NUOTO LIB           0'42"4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25              Tempo Base   :  0'26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613 1985 ARGENIDI  LORENZO             N MODENESI                  0'32"02  841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960 1986 VENTURINI  MATTEO             POL COM RICCIONE            0'34"09  790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276 1985 GRASSI  MATTEO                ESTENSE NUOTO CSI           0'35"04  769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0220 1983 BRACALENTE  MARCO             AMATORI NUOTO LIB           0'35"14  767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50 1987 BIOLCHINI  ANDREA             N MODENESI                  0'35"45  760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1195 1987 GAMBINI ENRICO                AS PESARO NUOTO             0'35"60  757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0629 1985 ARRAS  ANDREA                 AS PESARO NUOTO             0'35"63  75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907 1985 TORO  ALBERTO                 N MODENESI                  0'37"51  718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7264 1984 TONINI  FILIPPO               NUOVO NUOTO                 0'37"54  718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1283 1986 GUGLIELMO  EDOARDO ELIA       AS PESARO NUOTO             0'39"29  686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AZ-054930 1983 PELLEGRINO  MASSIMO           TEAM MARCHE MASTER          0'41"39  651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LAZ-046201 1985 SCORZONI  MARCO               FLAMINIO SPORTING C         0'42"66  631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2705 1987 MORONI MATTEO                 SENIGALLIA NUOTO A.         0'45"38  594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4818 1985 GUERRA  DIEGO                 SENIGALLIA NUOTO A.         0'53"99  499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0              Tempo Base   :  0'27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0520 1981 CONSOLI  MASSIMO              N MODENESI                  0'32"22  839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7131 1979 PASSERI  GIORGIO              AMATORI NUOTO LIB           0'34"62  781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14767 1982 VILLANI  ALESSANDRO           AMICI DEL NUOTO FIR         0'34"89  775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3189 1979 MORI  ALESSANDRO              COOPERNUOTO                 0'34"99  773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8537 1980 BELLERO  ALESSIO              CSS VERONA                  0'35"16  769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084 1980 SERRA  SANDRO                 SAN MARINO MASTER           0'35"92  753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7345 1981 GIOVANELLI  STEFANO           NUOTO CLUB SASSUOLO         0'37"60  719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4801 1978 VENTURELLI  DAVIDE            N MODENESI                  0'37"88  714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20058 1982 FULIMENI  LUCA                CO.GE.SE. S.BENEDET         0'38"12  709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6434 1979 MALAGUTI  MARCO               NUOVO NUOTO                 0'39"35  687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940 1979 GOVONI  FRANCESCO             ACQUA TIME                  0'39"57  683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1357 1979 BUONO  MICHELE                NUOVO NUOTO                 0'39"77  680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4901 1981 GAMBELLA FABRIZIO             CONERO WELLNESS             0'40"74  664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2222 1978 FERRARI  LORENZO              ESTENSE NUOTO CSI           0'41"27  655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1575 1978 ZAGNOLI  LORENZO              N MODENESI                  0'43"58  620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7938 1979 BARBIERI  FEDERICO            ACQUA TIME                  0'44"30  610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7701 1982 MANDRICARDO  ANDREA           MARCONI 93 APD              0'46"22  585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10954 1979 ROSSI  RONNI                  SEVEN NUOTO SAVIGNA         0'48"21  561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5              Tempo Base   :  0'27"6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9790 1976 LUCONI  MICHELE               TEAM MARCHE MASTER          0'31"33  880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224 1973 FEDERICI  ANDREA              AS PESARO NUOTO             0'34"82  792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3 MAR-001174 1975 FUCILI  ANDREA                SPORT MANAGEMENT SR         0'35"23  783,4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4 LAZ-015127 1977 MICCHELINI  FABIO             ESCHILO FITNESS S.S         0'35"31  781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2733 1974 BERTANI  STEFANO              CSI NUOTO OBER FERR         0'36"47  756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010 1974 MORRI  ANDREA                 SAN MARINO MASTER           0'37"10  743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00360 1975 BIANCARDI  ENRICO             STILELIBERO SRL SSD         0'37"20  741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4130 1977 PALIANI  LUCA                 CENTRO NUOTO BASTIA         0'37"88  728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6123 1974 FILA  STEFANO                 PISCINE DI STRA E V         0'38"12  724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5171 1975 RILEI  ANDREA                 N MODENESI                  0'38"21  722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UMB-001427 1974 REGINI  MICHELE               POLISPORT SRL               0'38"41  718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8757 1976 DALFINO  ANDREA               MARCONI 93 APD              0'38"63  714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LIG-019069 1974 PIREDDA  PAOLO                RAPALLO N.                  0'39"04  706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6811 1974 RIVALTA  MARCO                RINASCITA TEAM ROMA         0'39"07  706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6322 1974 BEDOGNI  DAVIDE               REGGIANA NUOTO              0'41"12  671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08805 1973 FERRETTI  MASSIMILIANO        FANUM FORTUNAE ASD          0'42"08  655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LOM-053463 1973 VENIER  LUCA                  QUANTA SPORT VILLAG         0'44"25  623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1558 1973 MOLINARI  VANNI               BONDENO NUOTO ASD           0'45"77  603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16489 1976 BRUNI  NIKO                   AS PESARO NUOTO             0'46"12  598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TOS-018632 1977 TAGLIAFERRI  LUCA             AMICI DEL NUOTO FIR         0'46"32  595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TOS-039307 1973 BOCCARDI  FRANCESCO           HIDRON SPORT SSD            0'46"60  592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00282 1976 BONFATTI  SAMUELE             NUOVO NUOTO                 0'47"35  582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6567 1975 SALA  PAOLO                   NUOTO CLUB SASSUOLO         0'50"39  547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1574 1974 PEGGI  MARCO                  N MODENESI                  0'52"21  528,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0              Tempo Base   :  0'28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37 1971 ROSSOLINI  PAOLO              VELA NUOTO ANCONA           0'32"61  864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813 1969 GIANNONI  ANDREA              AMATORI NUOTO LIB           0'34"16  825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3959 1969 FADALTI  ANDREA               MARCONI 93 APD              0'34"62  814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506 1969 MERENDI  MASSIMO              CN UISP BOLOGNA             0'35"10  803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9053 1970 PARADISO  FABRIZIO            CENTRO NUOTO BASTIA         0'35"72  789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794 1971 FORNASARI  ANDREA             RINASCITA TEAM ROMA         0'36"58  770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05080 1971 LUSINI  SIMONE                AMICI DEL NUOTO FIR         0'37"39  753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579 1969 PEDRINI  RICCARDO             AS MOLINELLA NUOTO          0'37"72  747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03039 1972 GORELLI  MARCO                A.S.D. GREVE NUOTO          0'37"77  746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1492 1969 MINI  MICHELE                 AQUATIC TEAM RAVENN         0'38"18  738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05069 1968 LORINI  ANDREA                AMICI DEL NUOTO FIR         0'38"27  736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8858 1968 PASSINETTI  ANDREA            FANUM FORTUNAE ASD          0'38"73  727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UMB-000824 1969 GIOVAGNINI  IVAN              POLISPORT SRL               0'39"03  722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9648 1972 ZUCCHINI  ANDREA              MARCONI 93 APD              0'41"47  679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VEN-033680 1972 PIOVAN  MASSIMO               CONSELVE NUOTO SSD          0'44"86  628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16352 1971 BIANCHI  ALESSANDRO           AS PESARO NUOTO             0'51"60  546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5              Tempo Base   :  0'28"8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571 1964 SERVADIO  FABIO               CENTRO NUOTO BASTIA         0'32"81  878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3463 1966 ILARI  FRANCESCO              CENTRO NUOTO BASTIA         0'33"35  864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6888 1966 GALLO  STEFANO                AS PESARO NUOTO             0'34"70  830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0564 1965 MANNUCCI  DANIELE             D.L.F. LIVORNO              0'35"19  818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9853 1966 RAMETTA  DANTE                DELPHINIA S.BENEDET         0'37"61  766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3228 1967 CASCIOTTI  ALESSANDRO         AMATORI NUOTO LIB           0'40"46  712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0732 1964 MARTINELLI  PIERLUIGI         AMATORI NUOTO LIB           0'41"52  694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27829 1967 RADRIZZANI  ROBERTO           RN LEGNANO                  0'41"75  690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13027 1966 EBNER  ALIPRANDO              RARI NANTES VENEZIA         0'44"28  650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0              Tempo Base   :  0'29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9619 1960 BERTAZZOLI  DARIO             MASTER AICS BRESCIA         0'32"15  932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2351 1960 SCHIUMARINI  STEFANO          NUOTO CLUB 2000             0'37"13  807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04003 1962 CRISTOFORI  FABRIZIO          SPORT MANAGEMENT SR         0'37"74  794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2681 1962 ALBERELLI  MARCO              MASTER AICS BRESCIA         0'39"15  765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4755 1962 ANTOGNONI  LUCA               AS PESARO NUOTO             0'39"78  753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2267 1958 MANFRINI  ERCOLANO            KOMAROS SUB ANCONA          0'40"59  738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6994 1962 BELPASSI  MASSIMO             POLISP. PIAN DEL BR         0'41"68  719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809 1960 SERRA  ANTONIO                SEA SUB MODENA              0'42"82  699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034 1958 DE BELLIS  GIULIO             CN UISP BOLOGNA             0'43"96  681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4484 1958 GHERERDINI  FRANCO            NUOVO NUOTO                 0'44"26  677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5202 1959 DOLCINI  PAOLO                AS MOLINELLA NUOTO          0'45"76  654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2979 1959 SIMONE  MAURIZIO              ESTENSE NUOTO CSI           0'51"45  582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1557 1960 COSTANZELLI  RENZO            BONDENO NUOTO ASD           0'54"43  550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1561 1962 POLASTRI  MAURO               BONDENO NUOTO ASD           0'55"02  544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5360 1959 GENOVESI  ROBERTO             NUOVO NUOTO                 0'57"24  523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TOS-018635 1960 SUSINI  SALVATORE             AMICI DEL NUOTO FIR         0'57"69  519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5              Tempo Base   :  0'31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6278 1955 ZANUSO  RENATO                SPORT MANAGEMENT SR         0'44"63  699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2899 1957 CAVICCHIOLI  GIORGIO          N MODENESI                  0'46"60  669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60              Tempo Base   :  0'32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422 1950 XELLA  LUIGI                  NUOTO CLUB 2000             0'50"62  645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160 1949 POGGIOLI  ANGELO              ESTENSE NUOTO CSI           0'52"27  624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01242 1951 BARZAGLI  FRANCO              NUOTO CLUB 2000             0'56"23  580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70              Tempo Base   :  0'36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805 1938 NAVARRA  ARIANO               RINASCITA TEAM ROMA         1'03"08  582,75</w:t>
      </w:r>
    </w:p>
    <w:p>
      <w:pPr>
        <w:pStyle w:val="NormaleWeb"/>
        <w:rPr/>
      </w:pPr>
      <w:hyperlink r:id="rId12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3" w:name="14"/>
      <w:r>
        <w:rPr>
          <w:rFonts w:cs="Arial" w:ascii="Arial" w:hAnsi="Arial"/>
          <w:b/>
          <w:bCs/>
          <w:sz w:val="72"/>
          <w:szCs w:val="72"/>
        </w:rPr>
        <w:t>100SL</w:t>
      </w:r>
      <w:bookmarkEnd w:id="13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9741 1990 PAGNONI  GIULIA               POLISP. PIAN DEL BR         1'07"3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532 1989 SARA OTTAVIANI                SEVEN NUOTO SAVIGNA         1'08"8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595 1990 PANZETTI  NAILA               MODENA NUOTO                1'10"5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586 1992 CARPANELLI  GIULIA            ABANO NUOTO                 1'13"0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703 1988 PICCININI  ALEANDRA           OSIMO NUOTO                 1'13"1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33309 1988 SCIFONI  GRETA                SOC. 2001 SRL - PAD         1'13"6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911 1990 VIAPPIANI  MARTINA            ASS.SPORTIVA DINAMI         1'14"2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6892 1992 BUFFI  SARA                   POLISP. PIAN DEL BR         1'14"2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13656 1992 GIRALDO  MARTINA              ACQUAVIVA 2001 SRL          1'14"3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900 1992 BELLINATO  MICOL              NUOTO OTELLO PUTINA         1'15"3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9347 1988 CIASTRA  SILVIA               VILLA BONELLI NUOTO         1'15"7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6584 1989 CHIERICATI  CHIARA            NUOTO OTELLO PUTINA         1'27"6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2654 1988 PIERMARIA  CRISTINA           POLISP. PIAN DEL BR         1'30"3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22651 1988 BERNACCHIA  SARA              POLISP. PIAN DEL BR         1'40"9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25      Tempo Base   :  0'58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539 1985 BERTANI  SARA                 MASTER AICS BRESCIA         1'07"38  866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BAS-000179 1983 ZACCARO  ZELIA                MARINA MILITARE CS          1'08"36  854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072 1986 GHIRARDINI  SILVIA            RINASCITA TEAM ROMA         1'08"87  847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228 1986 GHIDONI  TANIA                MASTER AICS BRESCIA         1'09"34  841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RI-015360 1984 BATTEL  LORENA                SAN VITO NUOTO              1'10"11  832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429 1987 FRIGGERI  MATILDE             MASTER AICS BRESCIA         1'12"28  807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0569 1987 DANIELI STEFANIA              AMATORI NUOTO LIB           1'12"65  803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5521 1985 MORO  ELISA                   STILELIBERO SRL SSD         1'13"40  795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UMB-001151 1983 MORLUPI  BENEDETTA            AMATORI NUOTO LIB           1'14"22  786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35427 1983 VERGOMBELLO  MARTA            RANAZZURRA CONEGLIA         1'14"65  782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2541 1983 PAGLIARANI  VALENTINA         SEVEN NUOTO SAVIGNA         1'17"03  757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6898 1985 CANNOLETTA  CARLOTTA          CN UISP BOLOGNA             1'19"41  735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399 1983 DE PASQUALE  ELENA            NUOTO CLUB 2000             1'22"67  706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4 MAR-013576 1986 CONTI  GLADYS DE LAS MERCEDES POLISP. </w:t>
      </w:r>
      <w:r>
        <w:rPr/>
        <w:t>PIAN DEL BR         1'22"68  706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TOS-040670 1983 VALENTINI  FRANCESCA          AMICI DEL NUOTO FIR         1'28"03  663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5545 1984 MAUSOLI  CHIARA               COOPERNUOTO                 1'34"56  617,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0      Tempo Base   :  0'58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869 1982 PERONI  GIULIA                CN UISP BOLOGNA             1'07"17  863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78 1980 ROSSINI  MICOL                SAN MARINO MASTER           1'07"97  853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3668 1978 CIROLLI  CARLA                AQUATIC TEAM RAVENN         1'10"27  825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29134 1979 CIANTELLINI  LORENZA          MASTER AICS BRESCIA         1'12"55  799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121 1981 ZANNONI  ANNA                 AQUATIC TEAM RAVENN         1'15"20  771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0742 1978 PASSERI  ROSITA               AMATORI NUOTO LIB           1'15"30  770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8308 1979 RUGHI  FRANCESCA              SEVEN NUOTO SAVIGNA         1'21"42  712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9975 1980 ZAMA  VALENTINA               RINASCITA TEAM ROMA         1'21"49  712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0257 1980 GRAZIOLI  GIULIA              C.S. TEAM PADOVA            1'22"44  703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1328 1980 SAVORELLI  ROBERTA            RINASCITA TEAM ROMA         1'22"97  699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OM-088441 1979 BONACCORSI  ELISA             RN LEGNANO                  1'24"47  686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AAS-003835 1978 STRACHE  SUSANNE              S.S.V. BOZEN                1'29"08  651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LAZ-070780 1980 GIGLIO  ELEONORA              ESCHILO FITNESS S.S         1'43"90  558,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5      Tempo Base   :  0'59"2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5190 1977 DELLA TOMMASA FEDERICA        CANOTTIERI ARNO             1'13"79  803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037 1976 BORGHI  GIULIA                CN UISP BOLOGNA             1'14"93  791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540 1975 MASTRANGELO  LAURA            COOPERNUOTO                 1'17"61  763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35495 1975 SCANFERLA  MIRTA              ACQUAVIVA 2001 SRL          1'19"43  746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PUG-009148 1976 PRIORE  MONICA                AS SOTTOSOPRA               1'22"81  715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5168 1973 PASSARINI  LAURA              TEAM MARCHE MASTER          1'23"11  713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959 1973 RIGOBELLO  ELISABETTA         NUOTO CLUB 2000             1'25"26  695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6194 1977 BIONDI  NICOLETTA             SEVEN NUOTO SAVIGNA         1'30"27  656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9334 1975 ANDOLINA  PIA                 ASS.SPORTIVA DINAMI         1'35"62  619,9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0      Tempo Base   :  1'00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570 1970 MURGIA  ANNA                  STILELIBERO SRL SSD         1'09"03  874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17749 1970 DEGLI AGOSTINI  BARBARA       AMICI DEL NUOTO FIR         1'12"96  827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4904 1968 ZANNINI ELENA                 CONERO WELLNESS             1'13"51  821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2994 1972 GHIOTTO  SONIA                CSS VERONA                  1'14"79  807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735 1971 GIORDANO  SARA                SEVEN NUOTO SAVIGNA         1'15"50  799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764 1969 RIMONDI  BARBARA              ESTENSE NUOTO CSI           1'24"51  714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758 1971 CAMILOTTO  MONICA             ESTENSE NUOTO CSI           1'27"50  689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5      Tempo Base   :  1'01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669 1963 EISCH  KARIN                  SEVEN NUOTO SAVIGNA         1'10"98  867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569 1963 MARINATO  DONATELLA           RARI NANTES VENEZIA         1'23"08  741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94147 1966 PISANI  SIMONA                RN LEGNANO                  1'25"25  722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978 1964 GAZZONI  TEA                  SEVEN NUOTO SAVIGNA         1'25"64  719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9691 1967 BOLOGNA  ELEONORA             POL. SANGIULIANESE          1'34"95  648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733 1965 ROCCHI  MARINA                MARCONI 93 APD              1'54"83  536,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50      Tempo Base   :  1'03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RI-015267 1960 STERNI  LAURA                 AQUATIC FORUM               1'11"78  884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60      Tempo Base   :  1'09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2692 1951 CALLEA  ELISABETTA            AMICI DEL NUOTO FIR         1'38"59  708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40579 1950 COLZI  NICOLETTA              FIRENZE NUOTA MASTE         1'46"67  654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023 1949 PASOLINI  ANTONIA             SAN MARINO MASTER           2'14"11  520,6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XSM-000058 1949 FRACASSI  VITTORIA            SAN MARINO MASTER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561 1991 BORGHI  DAVIDE                CSI NUOTO OBER FERR         0'56"0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806 1990 RENZI  ALESSIO                POLISP. PIAN DEL BR         1'00"36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IN-046916 1990 GATTEI  MANUEL                POL COM RICCIONE            1'00"3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805 1990 VERZELLONI  JACOPO            VILLA BONELLI NUOTO         1'01"5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3651 1990 ORLANDI  GIANLUCA             NUOTO OTELLO PUTINA         1'01"6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6060 1989 FERRARESE  MARCO              ABANO NUOTO                 1'02"1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12023 1991 BETTELLA  MICHELE             ACQUAVIVA 2001 SRL          1'02"3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5358 1991 SPERINDIO  DANTE              POLISP. PIAN DEL BR         1'02"3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0761 1988 BRILLI DAVIDE                 CONERO WELLNESS             1'03"0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FIN-057507 1988 SULLIOTTI  VALERIO            RINASCITA TEAM ROMA         1'03"6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9906 1991 BASTIANELLI NICOLA            CONERO WELLNESS             1'04"48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3895 1990 MALERBA  FILIPPO              POLISP. PIAN DEL BR         1'05"5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4471 1989 CASTAGNETTI  MATTEO           MASTER AICS BRESCIA         1'05"87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5518 1989 SADDI  FRANCISCO JAVIER       REGGIANA NUOTO              1'06"08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FIN-084219 1991 SAMMARCO  MICHELE             ACQUAVIVA 2001 SRL          1'06"69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34035 1991 FIORATTI  GIACOMO             ABANO NUOTO                 1'06"89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22897 1992 PICCIAFUOCO TOMMASO           CONERO WELLNESS             1'07"0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19784 1991 FONTI  SIMONE                 POLISP. PIAN DEL BR         1'08"0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4187 1988 FORMENTINI  DAVIDE            CSI NUOTO OBER FERR         1'08"4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UMB-008448 1990 PIETRANTUONO  ANDREA          PETER PAN S.C.              1'09"2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ABR-015680 1991 CARDONE  VANNI                AS ACQUAZZURRA ATR          1'09"89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FIN-049833 1988 SARTORI  EMANUELE             RIVIERA NUOTO VENET         1'11"0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5773 1988 LUCA PASTORELLO               FERRARANUOTO ASD            1'20"19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XSM-000172 1988 SEVERINI   CESARE             SAN MARINO MASTER           1'22"9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25      Tempo Base   :  0'51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RI-000737 1986 SACILOTTO  MARCO              GYMNASIUM SPILIMBER         0'54"78  943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87 1986 TERZI  STEFANO                VILLA BONELLI NUOTO         0'56"21  919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XSM-000126 1984 LAZZARI  MARCO                SAN MARINO MASTER           0'58"75  880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960 1986 VENTURINI  MATTEO             POL COM RICCIONE            1'01"65  838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23 1987 MAGRINI  FRANCESCO            AQUATIC TEAM RAVENN         1'02"05  833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3340 1986 CESARI  LUCA                  OSIMO NUOTO                 1'02"07  833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2009 1985 STACCOLI  ALAN                POLISP. PIAN DEL BR         1'02"66  825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08915 1985 SCAROZZA  ANDREA FABIANO      ESCHILO FITNESS S.S         1'03"08  819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4889 1986 ULISSI  FRANCESCO             POLISP. PIAN DEL BR         1'03"65  812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03841 1987 ROSADA  DIEGO                 RANAZZURRA CONEGLIA         1'04"01  807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UMB-008484 1983 CIUCO  LEONARDO               AZZURRA RACE TEAM           1'05"52  789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034 1983 GRILLO  MARCO                 CN UISP BOLOGNA             1'05"99  783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FIN-073481 1984 RINALDI  ALESSANDRO           MASTER AICS BRESCIA         1'07"22  769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1800 1986 BOCCIA  RICCARDO              FERRARANUOTO ASD            1'07"25  768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VEN-020486 1983 BECCARO  MARCO                SOC. 2001 SRL - PAD         1'07"48  766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7264 1984 TONINI  FILIPPO               NUOVO NUOTO                 1'07"87  761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6107 1985 REGOLI  ANDREA                NUOTO CLUB 2000             1'08"43  755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5538 1983 NUTINI  MARCELLO              COOPERNUOTO                 1'08"46  755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02734 1984 ROSSI  ALBERTO                CN UISP BOLOGNA             1'08"64  753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4376 1987 FAVA ANDREA                   VILLA BONELLI NUOTO         1'09"28  746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VEN-029184 1985 COSTA  MARCO                  PISCINE DI STRA E V         1'11"09  727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FIN-038742 1987 GRIGGIO  MATTEO               SOC. 2001 SRL - PAD         1'13"81  700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5808 1986 CUGINI FRANCESCO              VILLA BONELLI NUOTO         1'14"72  692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FIN-061436 1984 BERTOZZI  MANUEL              SEVEN NUOTO SAVIGNA         1'14"93  690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LAZ-067142 1986 SILVANI  SIMONE               ESCHILO FITNESS S.S         1'16"34  677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VEN-035387 1983 MUGNAI  GIACOMO               SPORT MANAGEMENT SR         1'16"89  672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22655 1986 SCOLA  GABRIELE               POLISP. PIAN DEL BR         1'18"03  662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LOM-069266 1987 LOSA  ALESSANDRO              RN LEGNANO                  1'19"30  652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MAR-014902 1983 PANNI ALESSANDRO              CONERO WELLNESS             1'24"72  610,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0      Tempo Base   :  0'51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399 1978 PICCARI  MIRCO                POL COM RICCIONE            0'58"87  879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5981 1981 TODESCO  CLAUDIO              AS L. NUOTO GIUNONE         0'59"53  869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747 1981 BENZI  CLAUDIO                RINASCITA TEAM ROMA         1'00"08  861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04786 1981 BERTOLAZZI  DANIELE           RN LEGNANO                  1'00"65  853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7131 1979 PASSERI  GIORGIO              AMATORI NUOTO LIB           1'03"17  819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592 1981 QUADRI  ANDREA                MASTER AICS BRESCIA         1'03"41  816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214 1979 GAVANELLI  CRISTIAN           NUOVO NUOTO                 1'03"67  812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3679 1979 FIAMINGO  DANIELE             RIVIERA NUOTO VENET         1'04"14  806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09253 1979 CICOGNANI  TOMMASO            SEVEN NUOTO SAVIGNA         1'04"31  804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UMB-000825 1982 GIOVAGNINI  STEFANO           PETER PAN S.C.              1'04"38  803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762 1980 ORSELLI  MICHELE              RINASCITA TEAM ROMA         1'05"41  791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UMB-005869 1979 MONDI  ANDREA                 CENTRO NUOTO BASTIA         1'07"25  769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1357 1979 BUONO  MICHELE                NUOVO NUOTO                 1'07"46  767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22582 1978 BALESTRIERI  GIACOMO          POLISP. PIAN DEL BR         1'08"03  760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VEN-024985 1978 ROBERTI  ENRICO               SPORT MANAGEMENT SR         1'08"36  757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XSM-000175 1979 MAZZI  FABIO                  SAN MARINO MASTER           1'09"63  743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22652 1979 CASTELLUCCI  LORENZO          POLISP. PIAN DEL BR         1'10"03  738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17906 1978 ORI  ANDREA                   ASS.SPORTIVA DINAMI         1'10"47  734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6434 1979 MALAGUTI  MARCO               NUOVO NUOTO                 1'10"69  732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14901 1981 GAMBELLA FABRIZIO             CONERO WELLNESS             1'11"36  725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13382 1981 RUSTICHELLI  CARLO            OSIMO NUOTO                 1'11"43  724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LAZ-061798 1979 ATTENNI  DANIELE              ESCHILO FITNESS S.S         1'12"67  712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MAR-009682 1978 GIORGI  AUGUSTO               FANUM FORTUNAE ASD          1'13"25  706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4679 1980 PATRIZIO  LIDIO               NUOTO CLUB 2000             1'13"28  706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12222 1978 FERRARI  LORENZO              ESTENSE NUOTO CSI           1'14"30  696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02976 1979 PERETTI  FABRIZIO             OSIMO NUOTO                 1'15"82  682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LOM-076395 1978 SICURANI  SILVIO              ACQUARIA SRL SSD            1'17"79  665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10954 1979 ROSSI  RONNI                  SEVEN NUOTO SAVIGNA         1'18"33  660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VEN-033270 1980 MARIN  MATTEO                 CONSELVE NUOTO SSD          1'21"32  636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21555 1981 DUO`  RICCARDO                BONDENO NUOTO ASD           1'23"42  620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TOS-039576 1979 CHIOSI  EMANUELE              AMICI DEL NUOTO FIR         1'24"04  615,7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Z-056202 1980 GUERRIERI  FABIO              ESCHILO FITNESS S.S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5      Tempo Base   :  0'52"3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1928 1974 PIOVESAN  FABIO               RARI NANTES U.O.E.I         0'58"37  896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289 1975 BONOMINI  DAVIDE              COOPERNUOTO                 1'02"03  843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710 1974 FORLIVESI  SANDRO             SEVEN NUOTO SAVIGNA         1'02"33  839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8191 1973 VACCHI  ALESSIO               RINASCITA TEAM ROMA         1'02"44  838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0048 1977 ALVERDI  CRISTIANO            ACQUAVIVA 2001 SRL          1'02"50  837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0246 1976 GRECO  ANTONINO               POL COM RICCIONE            1'02"85  832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7605 1973 NATALINI  GIUSEPPE            CENTRO NUOTO BASTIA         1'03"02  830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30158 1974 PENZO  ALBERTO                ESCHILO FITNESS S.S         1'03"40  825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72355 1976 NARDELLA  STEFANO             RN LEGNANO                  1'03"86  819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4403 1977 FOSSILE  ROBERTO              TRICOLORE MASTER AS         1'04"52  811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18634 1974 PEDRINI  MARCO                AMICI DEL NUOTO FIR         1'06"06  792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LOM-031332 1973 MACRI  GIAN PIETRO            RN LEGNANO                  1'06"31  789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9320 1975 SENATORE  FABIO               ASS.SPORTIVA DINAMI         1'07"75  772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0606 1976 FERROTTI  STEFANO             AQUATIC TEAM RAVENN         1'07"83  771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9093 1976 MOLARA  SIMONE                SEVEN NUOTO SAVIGNA         1'07"94  770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1637 1974 MATTEUCCI  MIRCO              POL COM RICCIONE            1'07"97  769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34047 1973 NIERO  ALESSIO                PISCINE DI STRA E V         1'08"11  768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LOM-072363 1974 TIRONI  ANDREA                RN LEGNANO                  1'08"17  767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VEN-033049 1975 PAOLETTI  ANDREA              SPORT MANAGEMENT SR         1'08"56  763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6593 1974 ARNABOLDI  CORRADO            REGGIANA NUOTO              1'08"91  759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VEN-036123 1974 FILA  STEFANO                 PISCINE DI STRA E V         1'09"10  757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1546 1973 CASADIO  MARCO                AQUATIC TEAM RAVENN         1'09"11  757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TOS-018667 1976 NOVELLO  CLAUDIO              AMICI DEL NUOTO FIR         1'12"40  722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3789 1974 RUSSO  STEFANO                SEVEN NUOTO SAVIGNA         1'12"78  719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LOM-072354 1973 CALFA  GIUSEPPE               RN LEGNANO                  1'13"75  709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19786 1973 SENSOLI  SIMONE               POLISP. PIAN DEL BR         1'14"22  705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7382 1974 PIZZIRANI  PIERO              CN UISP BOLOGNA             1'15"28  695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3179 1973 FRANCESCHINI  STEFANO         CSI NUOTO OBER FERR         1'15"76  690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1558 1973 MOLINARI  VANNI               BONDENO NUOTO ASD           1'18"41  667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XSM-000010 1974 MORRI  ANDREA                 SAN MARINO MASTER           1'22"31  635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MAR-017422 1975 GALLI  FEDERICO               POLISP. PIAN DEL BR         1'23"99  623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32 VEN-025921 1973 NIDASIO  CLAUDIO              SPORT MANAGEMENT SR         1'24"80  617,1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33 EMI-000282 1976 BONFATTI  SAMUELE             NUOVO NUOTO                 1'25"94  608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EMI-027943 1973 GALIMBERTI LUCA               POL COM RICCIONE            1'33"36  560,5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5268 1977 SARTINI  DAVIDE               TEAM MARCHE MASTER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0      Tempo Base   :  0'53"2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27 1968 BALDINI  CRISTIANO            AQUATIC TEAM RAVENN         0'56"70  939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57 1970 BORSARI  ANDREA               CN UISP BOLOGNA             0'57"61  925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0558 1969 CAPITANI  ENRICO              D.N. PONTEDERA              0'57"81  921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31204 1970 CORNELIO  RICCARDO            TORINO NUOTO                0'58"67  908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050 1971 DI MARTINO  MARCO             AQUATIC TEAM RAVENN         0'59"32  898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PIE-005506 1972 PELLEGRINI  MICHELE           TORINO NUOTO                0'59"63  893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07448 1970 MARIANI  RICCARDO             SC TUSCOLANO                1'00"39  882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1421 1969 REAMI  LORENZO                CENTRO NUOTO BASTIA         1'00"67  878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1061 1968 MELLI  DAVIDE                 MASTER AICS BRESCIA         1'02"03  859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AZ-046868 1969 ORGANTINI  RICCARDO           ESCHILO FITNESS S.S         1'03"99  832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FIN-068366 1968 BERTOZZI  ORLANDO             MASTER AICS BRESCIA         1'04"23  829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547 1972 MORGANTI  GORDON              POL COM RICCIONE            1'05"59  812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8725 1972 ROSSI  CRISTIANO              FANUM FORTUNAE ASD          1'07"14  793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7995 1972 AZZOLINI  NICOLA              VILLA BONELLI NUOTO         1'07"15  793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UMB-000824 1969 GIOVAGNINI  IVAN              POLISPORT SRL               1'08"11  782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6795 1968 FORTUNA  ALESSANDRO           RINASCITA TEAM ROMA         1'08"83  774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UMB-007129 1969 MEROLLA  ALESSIO              AMATORI NUOTO LIB           1'09"21  769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5556 1969 MARCONI  MARCO                REGGIANA NUOTO              1'09"44  767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UMB-008457 1972 SERAFINI  FRANCESCO           POLISPORT SRL               1'09"65  765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19787 1969 TORCOLETTI  ANDREA            POLISP. PIAN DEL BR         1'11"27  747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LOM-035279 1972 RADIVO  ANDREA                NUOTATORI MILANESI          1'11"41  746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19852 1972 MASSARO  MATTEO               SEVEN NUOTO SAVIGNA         1'11"62  744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XSM-000046 1970 MARUCCI  GIANLUCA             SAN MARINO MASTER           1'13"38  726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TOS-016300 1970 ALTARE  MASSIMO               MASTER AICS BRESCIA         1'14"27  717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6200 1971 MANTARRO  MASSIMO             RINASCITA TEAM ROMA         1'14"41  716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TOS-028621 1972 DI LUCCIA  COSTABILE          AMICI DEL NUOTO FIR         1'14"55  714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15541 1968 BOCCHI  ALESSANDRO            ESTENSE NUOTO CSI           1'15"57  705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VEN-024058 1971 DAMINATO  DAVIDE              RARI NANTES U.O.E.I         1'15"60  704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MAR-007788 1968 SERENELLI  DANILO             OSIMO NUOTO                 1'21"42  654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AAS-003836 1968 BOSIO  ALESSANDRO             S.S.V. BOZEN                1'21"46  654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TOS-005405 1968 ALBANITO  OSCAR               AMICI DEL NUOTO FIR         1'22"87  643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VEN-032177 1971 CALLEGARI  FEDERICO           ACQUAVIVA 2001 SRL          1'27"08  611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27293 1969 SAVONUZZI  TIBERIO            ESTENSE NUOTO CSI           1'31"41  582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MAR-013892 1971 ARCHI  STEFANO                POLISP. PIAN DEL BR         1'33"73  568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EMI-023250 1972 PINTORI  MASSIMILIANO         NUOTO CLUB 2000             1'39"55  535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5      Tempo Base   :  0'54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479 1967 BISASCHI  MARCO               VILLA BONELLI NUOTO         1'02"94  869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60744 1966 CASSATA  VITO                 RN LEGNANO                  1'08"36  800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441 1967 MASSA  MASSIMILIANO           NUOTO AICS BOLOGNA          1'08"70  796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266 1966 MALIPIERO  GIANLUCA           POLISP. PIAN DEL BR         1'09"23  790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47184 1967 FOSCHI  PAOLO                 FLAMINIO SPORTING C         1'09"73  785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UMB-003228 1967 CASCIOTTI  ALESSANDRO         AMATORI NUOTO LIB           1'10"21  779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8341 1967 CARTA  ENRICO                 AMATORI NUOTO LIB           1'12"03  759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45377 1965 GAVAZZI  GIOVANNI             RN LEGNANO                  1'12"05  759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0086 1963 ZUCCHINI  MARCO               NUOTO CLUB 2000             1'12"32  756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05066 1966 VENTURATO  GIULIANO           AMICI DEL NUOTO FIR         1'12"69  753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28573 1965 ZENEZINI  ROBERTO             NUOTO CLUB 2000             1'13"98  739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13027 1966 EBNER  ALIPRANDO              RARI NANTES VENEZIA         1'14"11  738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LOM-061808 1966 MANCOSU  LUCA                 CILO SRL SSD                1'14"15  738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6878 1963 TUGNOLI  GIAMPAOLO            RINASCITA TEAM ROMA         1'14"51  734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5244 1966 BRUNI  GIANNI                 ESTENSE NUOTO CSI           1'14"59  733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13028 1964 USCOTTI  RENZO                RARI NANTES VENEZIA         1'15"23  727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UMB-002582 1966 NATALINI  MARCO               CENTRO NUOTO BASTIA         1'16"61  714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6874 1965 LEONARDI  MARIO               TRICOLORE MASTER AS         1'17"48  706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19785 1963 PAGNINI  GIULIANO             POLISP. PIAN DEL BR         1'24"47  648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08965 1963 CARUSO  GIOVANNI              NUOVO NUOTO                 1'27"15  628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UMB-007023 1964 GABRIELLI  CIRO               CENTRO NUOTO BASTIA         1'30"51  604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0      Tempo Base   :  0'55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28 1961 GIGLIETTI  GIANLUCA           CENTRO NUOTO BASTIA         0'58"59  948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7994 1959 TRAVASONI  MASSIMO            CN UISP BOLOGNA             1'04"98  855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55244 1961 VACCARI  GIAN MARCO           SPORT MANAGEMENT SR         1'08"64  809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04757 1960 PENATI  ANTONIO               RN LEGNANO                  1'10"39  789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5923 1960 SOLINAS  MARIO                CENTRO NUOTO BASTIA         1'11"49  777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6994 1962 BELPASSI  MASSIMO             POLISP. PIAN DEL BR         1'11"81  774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15962 1960 RAGAZZI  GIANPAOLO            RARI NANTES VENEZIA         1'12"66  765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27830 1961 STELL  ARMANDO                RN LEGNANO                  1'12"88  762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OM-046284 1961 VERONELLI  GIUSEPPE           RN LEGNANO                  1'13"36  757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10 AAS-003410 1961 THALER  HELMUTH               S.S.V. BOZEN                1'13"93  751,9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1 VEN-011557 1958 PENSO  MASSIMO                RARI NANTES VENEZIA         1'14"25  748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3249 1962 MAGLIOLA  CLAUDIO             NUOTO CLUB 2000             1'15"00  741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UMB-001605 1958 SOLINAS  GIOVANNI             CENTRO NUOTO BASTIA         1'15"18  739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UMB-006368 1962 TORTORINI  MARCO              CENTRO NUOTO BASTIA         1'15"62  735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5716 1961 COLLETTA ANTONIO              CONERO WELLNESS             1'16"82  723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8311 1962 MAZZOTTI  GIOVANNI            SEVEN NUOTO SAVIGNA         1'18"54  707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07841 1962 PRETINI  VINICIO              OSIMO NUOTO                 1'18"60  707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9491 1958 MACCIANTELLI  MASSIMO         CN UISP BOLOGNA             1'22"11  677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2901 1960 SASSI  FERNANDO               N MODENESI                  1'24"77  655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1552 1961 GUERZONI  ANDREA              BONDENO NUOTO ASD           1'30"19  616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1553 1958 GUIDA  PAOLO                  BONDENO NUOTO ASD           1'30"79  612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1557 1960 COSTANZELLI  RENZO            BONDENO NUOTO ASD           1'34"22  59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5      Tempo Base   :  0'57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544 1954 CRIVELLA  SERAFINO            CENTRO NUOTO BASTIA         1'13"13  792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1923 1957 SIMONATO  ROBERTO             STILELIBERO SRL SSD         1'19"36  729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1556 1953 DE CARLI  VALERIO             RARI NANTES VENEZIA         1'22"46  70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815 1953 PIAZZA  CARLO                 NUOTO CLUB 2000             1'30"68  638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152 1953 GUDINI  ROBERTO               SAN MARINO MASTER           2'03"05  470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0      Tempo Base   :  1'00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752 1952 INNAMORATI  GIUSEPPE          CENTRO NUOTO BASTIA         1'13"01  834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3528 1952 BARBONI  DINO                 ADRIA NUOTO SSD  AR         1'23"40  730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129 1950 GASPARINI  NATALINO           POL COM RICCIONE            1'27"39  696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331 1948 ROMANI  GABRIELE              G.S. SAMB 87 A.S.D.         1'28"28  689,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5      Tempo Base   :  1'02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6514 1944 GIANNI  RICCARDO              ESCHILO FITNESS S.S         1'30"04  694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1167 1943 RIZZELLO  FERNANDO            REGGIANA NUOTO              1'41"48  616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63563 1947 MICCHELINI  GIANNI MARIO      ESCHILO FITNESS S.S         1'46"39  587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721 1946 FINI  GABRIELE                MARCONI 93 APD              1'50"20  567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75      Tempo Base   :  1'13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4128 1936 BERTUCCELLI  OSVALDO MENOTTI  VERSILIANUOTO               1'18"36  934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4708 1936 BILOTTA  GIUSEPPE             CENTRO NUOTO BASTIA         1'31"38  801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337 1935 GHEZZI  EUGENIO               REGGIANA NUOTO              1'51"87  654,33</w:t>
      </w:r>
    </w:p>
    <w:p>
      <w:pPr>
        <w:pStyle w:val="NormaleWeb"/>
        <w:rPr/>
      </w:pPr>
      <w:hyperlink r:id="rId13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4" w:name="15"/>
      <w:r>
        <w:rPr>
          <w:rFonts w:cs="Arial" w:ascii="Arial" w:hAnsi="Arial"/>
          <w:b/>
          <w:bCs/>
          <w:sz w:val="72"/>
          <w:szCs w:val="72"/>
        </w:rPr>
        <w:t>MiStaff MI</w:t>
      </w:r>
      <w:bookmarkEnd w:id="14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mista  -  Categoria M100-119             Tempo Base   :  1'57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VEN-004616   ACQUAVIVA 2001 SRL               2'09"33  908,37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MAR-013981   TEAM MARCHE MASTER               2'09"66  906,06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LOM-009399   RN LEGNANO                       2'17"10  856,89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MAR-000531   AS PESARO NUOTO                  2'21"39  830,89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5  EMI-003946   CN UISP BOLOGNA                  2'22"95  821,83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6  TOS-034786   AMICI DEL NUOTO FIR              2'35"42  755,89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>
          <w:lang w:val="en-GB"/>
        </w:rPr>
        <w:t>7  LAZ-036969   ESCHILO FITNESS S.S              2'39"10  738,40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8  MAR-021591   CONERO WELLNESS                  2'43"03  720,60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</w:t>
      </w:r>
      <w:r>
        <w:rPr/>
        <w:t>mistaffetta 4x50 mista  -  Categoria M120-159             Tempo Base   :  1'57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LOM-009335   MASTER AICS BRESCIA              2'07"46  918,17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EMI-001451   RINASCITA TEAM ROMA              2'10"67  895,61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TOS-034786   AMICI DEL NUOTO FIR              2'10"89  894,11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MAR-000531   AS PESARO NUOTO                  2'11"58  889,4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5  EMI-003946   CN UISP BOLOGNA                  2'11"69  888,68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6  MAR-000068   VELA NUOTO ANCONA                2'15"44  864,07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7  VEN-004616   ACQUAVIVA 2001 SRL               2'16"38  858,1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8  UMB-004046   CENTRO NUOTO BASTIA              2'17"02  854,11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9  UMB-007497   AMATORI NUOTO LIB                2'17"36  851,99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0  XSM-000102   SAN MARINO MASTER                2'17"85  848,97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>
          <w:lang w:val="en-GB"/>
        </w:rPr>
        <w:t>11  MAR-013981   TEAM MARCHE MASTER               2'18"70  843,7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</w:t>
      </w:r>
      <w:r>
        <w:rPr/>
        <w:t>12  VEN-012905   STILELIBERO SRL SSD              2'21"56  826,72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3  MAR-021591   CONERO WELLNESS                  2'21"79  825,38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4  MAR-000117   OSIMO NUOTO                      2'22"92  818,85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5  LOM-009399   RN LEGNANO                       2'23"22  817,13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6  MAR-000566   POLISP. PIAN DEL BR              2'23"96  812,93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7  EMI-001427   COOPERNUOTO                      2'25"75  802,95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8  EMI-001426   POL COM RICCIONE                 2'27"36  794,18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9  EMI-001457   NUOTO CLUB 2000                  2'29"83  781,09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20  EMI-001454   CSI NUOTO OBER FERR              2'34"79  756,06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21  LAZ-036969   ESCHILO FITNESS S.S              2'37"33  743,85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EMI-020974   FERRARANUOTO ASD                Squalif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mista  -  Categoria M160-199             Tempo Base   :  1'59"3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LOM-009335   MASTER AICS BRESCIA              2'08"79  926,70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LAZ-000821   CAN ANIENE                       2'11"97  904,37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LOM-009399   RN LEGNANO                       2'13"25  895,68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UMB-004046   CENTRO NUOTO BASTIA              2'18"96  858,88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5  EMI-001451   RINASCITA TEAM ROMA              2'20"76  847,90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>
          <w:lang w:val="en-GB"/>
        </w:rPr>
        <w:t>6  VEN-004655   SPORT MANAGEMENT SR              2'23"58  831,2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 </w:t>
      </w:r>
      <w:r>
        <w:rPr/>
        <w:t>7  LAZ-036969   ESCHILO FITNESS S.S              2'28"40  804,25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8  EMI-001426   POL COM RICCIONE                 2'29"29  799,45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9  TOS-034786   AMICI DEL NUOTO FIR              2'32"38  783,24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0  MAR-000531   AS PESARO NUOTO                  2'33"53  777,37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1  EMI-001457   NUOTO CLUB 2000                  2'37"79  756,39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2  EMI-003946   CN UISP BOLOGNA                  2'41"11  740,80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3  VEN-012905   STILELIBERO SRL SSD              2'52"93  690,16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EMI-001454   CSI NUOTO OBER FERR             Squalif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mista  -  Categoria M200-239             Tempo Base   :  2'06"6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UMB-004046   CENTRO NUOTO BASTIA              2'12"78  953,46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EMI-003946   CN UISP BOLOGNA                  2'35"67  813,26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LAZ-036969   ESCHILO FITNESS S.S              2'40"34  789,57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LOM-009399   RN LEGNANO                       2'44"59  769,18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5  TOS-034786   AMICI DEL NUOTO FIR              2'58"12  710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mista  -  Categoria M240-279             Tempo Base   :  2'18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UMB-004046   CENTRO NUOTO BASTIA              3'06"48  743,08</w:t>
      </w:r>
    </w:p>
    <w:p>
      <w:pPr>
        <w:pStyle w:val="NormaleWeb"/>
        <w:rPr/>
      </w:pPr>
      <w:hyperlink r:id="rId14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5" w:name="16"/>
      <w:r>
        <w:rPr>
          <w:rFonts w:cs="Arial" w:ascii="Arial" w:hAnsi="Arial"/>
          <w:b/>
          <w:bCs/>
          <w:sz w:val="72"/>
          <w:szCs w:val="72"/>
        </w:rPr>
        <w:t>200MI</w:t>
      </w:r>
      <w:bookmarkEnd w:id="15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791 1990 BOZZATO  LAURA                RN LEGNANO                  2'52"3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8068 1991 BENAZZI  GIULIA               ADRIA NUOTO SSD  AR         3'19"7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2591 1988 BALDACHINI  ELEONORA          S.S. ROVIGO NUOTO           3'39"2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25             Tempo Base   :  2'23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1552 1987 SCOCCIA  ELEONORA             CENTRO NUOTO BASTIA         2'38"60  905,6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04617 1984 LUGANO  DILETTA               DERTHONA NUOTO              2'38"60  905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5022 1985 COLLE  BIANCA                 ACQUAVIVA 2001 SRL          2'54"40  823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60293 1986 BALESTRIERI  SARA             POLISP. PIAN DEL BR         2'58"31  805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0678 1985 BARTOZZI  GIULIA              POLISP. PIAN DEL BR         3'00"06  797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56045 1985 RAFFAELLI  ELISA              SAN VITO NUOTO              3'07"84  764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308 1987 IPPOLITI  LUCIA               OSIMO NUOTO                 3'15"94  733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8739 1983 BIGI  VERONICA                ASS.SPORTIVA DINAMI         3'29"52  685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805 1983 BAZDOACA  GEORGIANA           NUOTO AICS BOLOGNA          3'49"66  625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0             Tempo Base   :  2'24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36830 1979 RAUTY  CLAUDIA                C.N. MONTECATINI            2'49"82  851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790 1981 FANTECHI  CLAUDIA             AMICI DEL NUOTO FIR         2'58"84  808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5             Tempo Base   :  2'28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6405 1973 VACCARO  ERIKA                AS L. NUOTO GIUNONE         2'52"88  861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3585 1975 FALZARANO  MARIA SOFIA        ESTENSE NUOTO CSI           3'42"37  669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947 1977 PUNZETTI  IRIS                ESTENSE NUOTO CSI           3'46"00  659,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0             Tempo Base   :  2'30"7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82517 1972 COLOMBO  SANDRA               RN LEGNANO                  2'51"22  880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091 1971 VITALONI  LAURA               OSIMO NUOTO                 3'02"20  827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ABR-000598 1972 D`AURIZIO  CLAUDIA            ASD CLUB L`AQUILA N         3'13"50  778,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5             Tempo Base   :  2'34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5900 1964 SOEDERMAN  KARIN MARGARETA    CENTRO NUOTO BASTIA         3'08"04  819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168 1964 CORSANEGO  EMILIA             AS MOLINELLA NUOTO          3'08"07  819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717 1966 GUERZONI  BEATRICE            ADRIA NUOTO SSD  AR         3'43"72  688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42334 1963 TORTORA  ALESSANDRA           RN LEGNANO                  3'52"17  663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540 1967 BEVILACQUA  CLAUDIA           ESTENSE NUOTO CSI           4'14"78  604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50             Tempo Base   :  2'42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730 1959 ROMANI  EUGENIA               MODENA NUOTO                3'39"36  742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737 1962 DA SILVA  MARISE              POL COM RICCIONE            3'57"75  685,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33162 1988 VIGNATI  UMBERTO              NUOTATORI MILANESI          2'35"5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25             Tempo Base   :  2'09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872 1984 CAVALLETTI  ANDREA            TEAM MARCHE MASTER          2'15"10  955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RI-000737 1986 SACILOTTO  MARCO              GYMNASIUM SPILIMBER         2'18"12  934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4298 1984 MANIERO  ANDREA               ACQUAVIVA 2001 SRL          2'18"18  934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08766 1987 BORRONI  GIACOMO              RN LEGNANO                  2'20"37  919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4792 1986 BOZZATO  MARCO                RN LEGNANO                  2'30"92  855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628 1986 AVANZI  MARCO                 COOPERNUOTO                 2'40"32  805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843 1987 SASSI  ANDREA                 COOPERNUOTO                 3'03"19  704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561 1986 SASSI  LORENZO                COOPERNUOTO                 3'03"30  704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5538 1983 NUTINI  MARCELLO              COOPERNUOTO                 3'15"13  661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0             Tempo Base   :  2'08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17332 1978 MENGOTTO  MARCO               RN LEGNANO                  2'30"55  854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688 1982 FIORUCCI  NICOLA              CENTRO NUOTO BASTIA         2'34"18  834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093 1981 DONINI  SIMONE                CN UISP BOLOGNA             2'37"29  818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980 1982 BALLESTRI  LUCA               CN UISP BOLOGNA             2'37"46  817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61785 1981 VECCHIO  IACOPO               ACQUARIA SRL SSD            2'41"17  798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04718 1981 CARINI STEFANO                CENTRO NUOTO BASTIA         2'47"44  768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ABR-000498 1982 CAPANNA  GIOVANNI             AS ACQUAZZURRA ATR          2'53"99  739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439 1979 VITALE  STEFANO               CN UISP BOLOGNA             2'56"94  727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XSM-000084 1980 SERRA  SANDRO                 SAN MARINO MASTER           3'05"90  692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7906 1978 ORI  ANDREA                   ASS.SPORTIVA DINAMI         3'06"18  691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FIN-011546 1978 IOTTI  FLAVIO                 ASS.SPORTIVA DINAMI         4'03"03  529,5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3189 1979 MORI  ALESSANDRO              COOPERNUOTO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5             Tempo Base   :  2'13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86 1973 BRINI  NIKO                   RINASCITA TEAM ROMA         2'42"83  820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11514 1976 GALAFASSI  DAVID              MASTER AICS BRESCIA         2'44"49  811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4130 1977 PALIANI  LUCA                 CENTRO NUOTO BASTIA         2'59"71  743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173 1974 BEZZI  ANDREA                 POL COM RICCIONE            3'02"75  730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320 1975 SENATORE  FABIO               ASS.SPORTIVA DINAMI         3'05"13  721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11526 1973 TOSI  MASSIMO                 AS L. NUOTO GIUNONE         3'58"63  559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0             Tempo Base   :  2'14"6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558 1969 CAPITANI  ENRICO              D.N. PONTEDERA              2'30"40  895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072 1971 VERLICCHI  MAURO              AQUATIC TEAM RAVENN         2'33"42  877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36800 1970 MODUGNO  MATTEO               RN LEGNANO                  2'35"05  868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9761 1968 NIERO  STEFANO                STILELIBERO SRL SSD         3'03"48  733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2832 1972 TUGNOLI  SIMONE               NUOVO NUOTO                 3'10"64  706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5             Tempo Base   :  2'18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74361 1965 MONOLO  LUCA                  NUOTATORI MILANESI          2'32"44  907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212 1967 VANELLI CORALLI  ALESSANDRO   AS MOLINELLA NUOTO          2'53"28  798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60744 1966 CASSATA  VITO                 RN LEGNANO                  2'55"28  789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3142 1967 SOLDATI  ALESSANDRO           ESTENSE NUOTO CSI           2'57"23  780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347 1965 BARILLARO  ANDREA             MODENA NUOTO                3'09"25  730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415 1965 BARNABE`  FABRIZIO            NUOTO CLUB 2000             3'09"70  729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08670 1965 GATTI  MAURO                  ADRIA NUOTO SSD  AR         3'10"06  727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FIN-053356 1964 BUSI  MASSIMO                 NUOVO NUOTO                 3'15"47  707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442 1964 SANGIORGI  STEFANO            MODENA NUOTO                3'25"88  671,9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50             Tempo Base   :  2'22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46284 1961 VERONELLI  GIUSEPPE           RN LEGNANO                  3'07"47  760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8000 1961 OSTI  ROMANO                  CN UISP BOLOGNA             3'16"82  724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32213 1962 BERTARELLI  GINO              ADRIA NUOTO SSD  AR         3'18"76  717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55             Tempo Base   :  2'28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6284 1954 GIULIANI  SILVANO             SPORT MANAGEMENT SR         3'17"13  751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65             Tempo Base   :  2'48"2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23412 1943 PISTONE  ROBERTO              FLAMINIO SPORTING C         4'23"02  639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80             Tempo Base   :  3'42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695 1932 CANIL  ROBERTO                RINASCITA TEAM ROMA         5'29"48  676,40</w:t>
      </w:r>
    </w:p>
    <w:p>
      <w:pPr>
        <w:pStyle w:val="NormaleWeb"/>
        <w:rPr/>
      </w:pPr>
      <w:hyperlink r:id="rId15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6" w:name="17"/>
      <w:r>
        <w:rPr>
          <w:rFonts w:cs="Arial" w:ascii="Arial" w:hAnsi="Arial"/>
          <w:b/>
          <w:bCs/>
          <w:sz w:val="72"/>
          <w:szCs w:val="72"/>
        </w:rPr>
        <w:t>400SL</w:t>
      </w:r>
      <w:bookmarkEnd w:id="16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4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080 1989 DI FABIO  LAURA               NUOTO CLUB SASSUOLO         5'44"9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33048 1988 PAPPALARDO  ALESSIA           SPORT MANAGEMENT SR         5'52"5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2591 1988 BALDACHINI  ELEONORA          S.S. ROVIGO NUOTO           6'52"0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25      Tempo Base   :  4'26"5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5521 1985 MORO  ELISA                   STILELIBERO SRL SSD         5'33"67  798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8462 1985 NERI  FEDERICA                RN LEGNANO                  5'33"68  798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3776 1983 ROSADA  ELISA                 RARI NANTES VENEZIA         5'37"58  789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958 1983 CECCOLINI  ELISA              NUOVO NUOTO                 5'59"18  741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5892 1984 MARCHESINI  ELENA             ADRIA NUOTO SSD  AR         6'00"96  738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94148 1984 QUINTERI CINZIA               RN LEGNANO                  7'14"40  613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30      Tempo Base   :  4'31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288 1981 ELMI ELISA                    PRESIDENT BOLOGNA           4'57"82  911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695 1981 MAGNELLI  SAMUELA             CAN ANIENE                  5'07"64  882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0202 1981 BATTISTEL  GIORGIA            STILELIBERO SRL SSD         5'15"98  859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8346 1982 BUSON  SUELLEN                S.S. ROVIGO NUOTO           6'23"86  707,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35      Tempo Base   :  4'33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IE-002811 1977 NERVI  ELISABETTA             TORINO NUOTO                5'07"63  888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11775 1974 VOLPI  LAURA                  REZZATO N                   5'24"66  842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1647 1977 BANZATO  ALESSANDRA           PISCINE DI STRA E V         6'03"42  75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942 1976 CAPPELLI  CINZIA              ESTENSE NUOTO CSI           6'04"95  749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TOS-018630 1973 FRANCI  SARA                  AMICI DEL NUOTO FIR         6'09"69  739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7999 1975 MAZZIERI  VITTORIA            COOPERNUOTO                 6'23"59  712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010 1973 TORREGROSSA  SILVIA           RINASCITA TEAM ROMA         7'06"15  641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40      Tempo Base   :  4'37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23122 1970 PALASCIANO  LAURA             CAN ANIENE                  5'02"15  919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4570 1970 MURGIA  ANNA                  STILELIBERO SRL SSD         5'23"31  858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19181 1968 MASSIMILIANI  LAURA RITA      RN LEGNANO                  5'36"57  825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773 1972 FUSCHINI  LISA                RINASCITA TEAM ROMA         6'04"75  761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465 1971 SERAFINI  SILVIA              POL COM RICCIONE            6'14"75  740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6432 1968 GIARDA  ELENA                 NUOVO NUOTO                 6'46"08  683,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45      Tempo Base   :  4'43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72 1966 FERRONI  STEFANIA             RINASCITA TEAM ROMA         5'34"69  845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845 1963 PELLONI  MARIA TERESA         N MODENESI                  7'01"96  670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femminile  -  Categoria  Master 50      Tempo Base   :  4'54"6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79524 1959 MARTIN  CESIRA PIERA          RN LEGNANO                  5'55"43  828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4131 1961 RENON  TIZIANA                CENTRO NUOTO BASTIA         6'02"74  812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380 1961 BOSCHI  GRAZIELLA             CN UISP BOLOGNA             7'09"51  685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2770 1960 SABATINI  PATRIZIA            REGGIANA NUOTO              7'10"24  684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4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333 1991 DELLA PASQUA  ALBERTO         POL COM RICCIONE            4'53"3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55696 1988 VALCAVI  LUCA                 CSI NUOTO OBER FERR         5'04"0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471 1989 CASTAGNETTI  MATTEO           MASTER AICS BRESCIA         5'09"0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25      Tempo Base   :  4'05"5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480 1983 TRINCA  GIULIO                MASTER AICS BRESCIA         4'40"37  875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5821 1984 MONTANO  CLAUDIO              MONTENUOTO S.S.D RL         4'41"37  872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5891 1985 BOLZONELLO  DENIS             MONTENUOTO S.S.D RL         4'41"51  872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3841 1987 ROSADA  DIEGO                 RANAZZURRA CONEGLIA         4'58"45  822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37960 1987 BERNA  PAOLO                  MASTER AICS BRESCIA         5'04"42  806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4899 1983 OCCELLI FRANCESCO             CONERO WELLNESS             5'10"57  790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038 1984 BOTTONI  SIMONE               CN UISP BOLOGNA             5'36"30  730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29184 1985 COSTA  MARCO                  PISCINE DI STRA E V         5'54"27  693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30      Tempo Base   :  4'06"8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4466 1981 MORELLATO  ALESSIO            MONTENUOTO S.S.D RL         4'26"21  927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90 1978 CESARINI  MATTEO              SAN MARINO MASTER           4'34"85  897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34917 1979 TOSI  FRANCO                  RN LEGNANO                  4'39"55  882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4352 1979 LUZZI  ALESSANDRO             AS PESARO NUOTO             4'41"16  877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7189 1980 BERGAMINI  DANIELE            TIBIDABO SSD                4'44"15  868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810 1982 BONACINI  STEFANO             MASTER AICS BRESCIA         4'46"58  861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84646 1982 MALTAGLIATI  EMANUELE         RN LEGNANO                  5'06"80  804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46511 1982 BETTINAZZI  MORENO            NUOTO PIOMBINO              5'15"18  783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3833 1980 TROLESE  MASSIMILIANO         CSS VERONA                  5'16"33  780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LOM-038086 1981 MARELLI  MATTIA GIACOMO       RN LEGNANO                  5'17"52  777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03246 1979 GATTOLIN MASSIMO              FERRARANUOTO ASD            5'22"11  766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3377 1982 CRISTOFANI  IVAN              SEVEN NUOTO SAVIGNA         5'22"48  765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TOS-039357 1978 CICCARELLO  FRANCESCO         D.N. PONTEDERA              5'31"11  745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18883 1980 SANTI  GIAMPAOLO              CN UISP BOLOGNA             5'33"13  740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UMB-007655 1981 MASSUCCI  MARCO               CENTRO NUOTO BASTIA         5'41"81  722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XSM-000083 1981 GUDINI  MATTEO                SAN MARINO MASTER           5'44"13  717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10056 1978 FERRARI  MATTEO               COOPERNUOTO                 5'52"18  700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UMB-003922 1978 CARNEVALI  ANDREA             CENTRO NUOTO BASTIA         5'56"16  692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22891 1980 BALERCIA LUCA                 CONERO WELLNESS             6'32"55  628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FIN-011546 1978 IOTTI  FLAVIO                 ASS.SPORTIVA DINAMI         7'23"69  556,2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35      Tempo Base   :  4'12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544 1974 MARCATO  ANDREA               PISCINE DI STRA E V         4'31"18  932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695 1977 FONTANELLI  DANIELE           PETER PAN S.C.              4'41"54  898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49705 1973 MORETTI  ALESSANDRO           ESCHILO FITNESS S.S         4'44"21  889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934 1974 PINI  MARCELLO                NUOTO CLUB 2000             4'55"04  857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0631 1973 BUZIOL  LUCA                  MONTENUOTO S.S.D RL         5'00"26  842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277 1977 PELIZZARI  IVAN               N MODENESI                  5'06"54  824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ABR-003227 1973 FLORINDI  ALESSANDRO          AS ACQUAZZURRA ATR          5'18"54  793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0246 1976 GRECO  ANTONINO               POL COM RICCIONE            5'22"54  783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911 1974 SIMONELLI  DAVIDE             COOPERNUOTO                 5'45"60  731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6994 1977 FUCHI  DAVIDE                 RINASCITA TEAM ROMA         5'48"82  724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XSM-000168 1973 BAVUTTI  GIOVANNI             SAN MARINO MASTER           5'54"14  713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LOM-044508 1973 ZERBETTO  GIANLUCA            RN LEGNANO                  6'58"67  603,9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40      Tempo Base   :  4'14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32851 1972 CAMETTI  FABRIZIO             CAN ANIENE                  4'54"91  863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11839 1971 VENEGONI  ALESSANDRO          RN LEGNANO                  4'59"93  848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469 1970 STRADA  MASSIMO ROBERTO       POL COM RICCIONE            5'03"11  839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4584 1972 BELLI  ULISSE                 CENTRO NUOTO BASTIA         5'06"25  831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006 1970 GUERRA  CRISTIANO             SAN MARINO MASTER           5'07"95  826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795 1968 FORTUNA  ALESSANDRO           RINASCITA TEAM ROMA         5'10"54  819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23719 1971 ZANELLA  GIOVANNI             ADRIA NUOTO SSD  AR         6'06"48  694,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45      Tempo Base   :  4'18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0604 1967 DI IACOVO  LUCA               FANUM FORTUNAE ASD          4'28"60  961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38763 1965 LEONE  MARCO                  CIRCOLO CAN NAPOLI          4'31"04  95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PIE-012541 1963 GERBI  PAOLO                  DERTHONA NUOTO              4'58"82  863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0754 1965 PAMBIANCHI  WALTER            CENTRO NUOTO BASTIA         5'19"51  808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29423 1963 SCANDOLARI  FRANCESCO         SPORT MANAGEMENT SR         5'25"50  793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6341 1965 COIN  FILIPPO                 PISCINE DI STRA E V         5'51"72  734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AZ-008215 1963 SILVERI  LUIGI                AQUATIC FORUM               5'52"96  731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72359 1966 PANUNZIO  DARIO               RN LEGNANO                  6'10"09  697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4442 1964 SANGIORGI  STEFANO            MODENA NUOTO                6'42"92  640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6877 1963 CERVELLATI  FABRIZIO          CN UISP BOLOGNA             6'51"46  627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50      Tempo Base   :  4'24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81 1962 BERTONI  STEFANO              MODENA NUOTO                5'05"35  864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618 1960 SANTOMIERI  GIANMATTEO        RINASCITA TEAM ROMA         5'45"23  764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60177 1959 MILOTTA  GIUSEPPE             RN LEGNANO                  5'57"68  738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05686 1960 CACUCCI  MAURIZIO             RN LEGNANO                  6'07"77  717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880 1958 SIRAGUSA  ROBERTO             COOPERNUOTO                 6'45"55  651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35049 1960 GAMBA  MAURIZIO               NUOTO PIOMBINO              7'28"25  589,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55      Tempo Base   :  4'37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349 1956 TOSI  ANDREA                  MODENA NUOTO                5'46"67  800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16953 1955 CUCE`  ROSARIO                POLISPORTIVA NADIR          5'52"77  787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6275 1955 ARMELLINI  GUIDO              SPORT MANAGEMENT SR         6'29"99  711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60      Tempo Base   :  4'53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752 1952 INNAMORATI  GIUSEPPE          CENTRO NUOTO BASTIA         5'30"64  888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16 1950 RENZI  RENZO                  SAN MARINO MASTER           6'47"60  721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028 1951 CERIGATO GIOVANNI             FERRARANUOTO ASD            7'46"22  630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75      Tempo Base   :  5'51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708 1936 BILOTTA  GIUSEPPE             CENTRO NUOTO BASTIA         6'58"58  838,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400 stile libero  maschile   -  Categoria  Master 80      Tempo Base   :  6'41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027 1931 GAUDIOSO  CAMILLO             CN UISP BOLOGNA             9'04"10  738,12</w:t>
      </w:r>
    </w:p>
    <w:p>
      <w:pPr>
        <w:pStyle w:val="NormaleWeb"/>
        <w:rPr/>
      </w:pPr>
      <w:hyperlink r:id="rId16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7" w:name="18"/>
      <w:r>
        <w:rPr>
          <w:rFonts w:cs="Arial" w:ascii="Arial" w:hAnsi="Arial"/>
          <w:b/>
          <w:bCs/>
          <w:sz w:val="72"/>
          <w:szCs w:val="72"/>
        </w:rPr>
        <w:t>200DO</w:t>
      </w:r>
      <w:bookmarkEnd w:id="17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dorso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95 1988 PERNA  ZEUDI                  N MODENESI                  2'41"0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6890 1992 MAGNONI  ALICE                POLISP. PIAN DEL BR         2'56"4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33048 1988 PAPPALARDO  ALESSIA           SPORT MANAGEMENT SR         3'11"4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8068 1991 BENAZZI  GIULIA               ADRIA NUOTO SSD  AR         3'15"0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25             Tempo Base   :  2'23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OL-000149 1987 BRIGANTE FABIANA              CONERO WELLNESS             2'55"95  816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619 1986 OSMANI  SARAH                 TEAM MARCHE MASTER          2'58"14  806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3272 1983 MANUELE  ROBERTA              CN UISP BOLOGNA             3'03"17  784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FIN-056045 1985 RAFFAELLI  ELISA              SAN VITO NUOTO              3'07"33  767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03776 1983 ROSADA  ELISA                 RARI NANTES VENEZIA         3'07"63  766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30             Tempo Base   :  2'21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235 1982 GIORDANI  BARBARA             VELA NUOTO ANCONA           2'42"98  871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808 1980 GIOVANNINI  SILVIA            N MODENESI                  3'16"38  722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790 1979 TONDINI  FRANCESCA            SEVEN NUOTO SAVIGNA         3'21"52  704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8346 1982 BUSON  SUELLEN                S.S. ROVIGO NUOTO           3'32"13  669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949 1982 TADDIA  ANNALISA              ESTENSE NUOTO CSI           3'50"16  616,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35             Tempo Base   :  2'25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11775 1974 VOLPI  LAURA                  REZZATO N                   2'58"40  814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33180 1976 CIOCILTEU  FLORENTINA         SPORT MANAGEMENT SR         2'59"21  810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0488 1973 MACCATROZZO  LISA             SOC. 2001 SRL - PAD         3'19"28  728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38235 1976 MUSAZZI  SAMANTHA             RN LEGNANO                  3'42"52  652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947 1977 PUNZETTI  IRIS                ESTENSE NUOTO CSI           3'46"79  640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5165 1973 DEIDDA  BARBARA               TEAM MARCHE MASTER          3'58"40  609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40             Tempo Base   :  2'28"2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62491 1972 RAVELLI  RAFFAELLA            RN LEGNANO                  3'08"71  785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38882 1969 POGGI  SAMANTA                TIBIDABO SSD                3'21"78  734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979 1968 SANDRI  MONICA                ADRIA NUOTO SSD  AR         3'45"97  656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45             Tempo Base   :  2'35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688 1967 FILANGIERI  LOREDANA          CN UISP BOLOGNA             2'48"16  922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8557 1964 COLOMBO  ANNA MARIA           POL COM RICCIONE            3'46"14  685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717 1966 GUERZONI  BEATRICE            ADRIA NUOTO SSD  AR         3'47"63  681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6061 1967 GELATI  ALESSANDRA            ABANO NUOTO                 3'47"82  680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45376 1963 AMERI  ELIANA                 RN LEGNANO                  4'02"47  639,6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50             Tempo Base   :  2'44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31 1961 RENON  TIZIANA                CENTRO NUOTO BASTIA         3'24"36  803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052 1961 GROSSI  SANDRA                CN UISP BOLOGNA             3'31"43  776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730 1959 ROMANI  EUGENIA               MODENA NUOTO                3'39"63  747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55             Tempo Base   :  2'51"7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25343 1956 SORDELLI  SUSANNA             AQUATIC FORUM               2'53"41  990,5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60             Tempo Base   :  3'03"4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7796 1950 PASQUINI  FRANCA              DUE PONTI SRL               4'56"37  618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dorso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893 1992 CAVALIERI  RICCARDO           N MODENESI                  2'29"5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5089 1988 RASI  ANDREA                  CONSELVE NUOTO SSD          3'02"1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25             Tempo Base   :  2'09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549 1985 SIGAUD DE BRESC  GUILLAUME    N MODENESI                  2'22"99  903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218 1986 GAZZETTI  FEDERICO            N MODENESI                  2'32"42  847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650 1985 PROIETTI ALATRI  ANDREA       N MODENESI                  2'56"18  733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8280 1985 FANINI  DIEGO                 AZZURRA RACE TEAM           3'16"91  656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044 1985 CASTORI  CHRISTIAN            CN UISP BOLOGNA             3'20"13  645,6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30             Tempo Base   :  2'07"9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688 1982 FIORUCCI  NICOLA              CENTRO NUOTO BASTIA         2'36"92  815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3206 1978 TONELLI  ROBERTO              FANUM FORTUNAE ASD          2'38"87  805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156 1982 FINI  MARCO                   N MODENESI                  2'53"84  736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8702 1981 BULGARELLI  LUCA              ADRIA NUOTO SSD  AR         3'06"37  686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5076 1982 ROSCINI  ALESSANDRO           AZZURRA RACE TEAM           3'20"19  639,2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35             Tempo Base   :  2'11"8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9843 1976 FAMA`  ALESSANDRO             RARI NANTES MOGLIAN         2'26"47  899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507 1973 ROSSI  PIERGIORGIO            POL COM RICCIONE            2'32"41  864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3954 1977 GERI  MATTEO                  AMICI DEL NUOTO FIR         2'35"82  845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019 1976 ROSSINI  MARCO GIANCARLO      SAN MARINO MASTER           2'52"94  762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811 1974 RIVALTA  MARCO                RINASCITA TEAM ROMA         3'13"43  681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40             Tempo Base   :  2'14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15353 1972 LOCOCCIOLO  RAFFAELE          AMICI DEL NUOTO FIR         2'21"82  949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9761 1968 NIERO  STEFANO                STILELIBERO SRL SSD         3'21"15  669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565 1969 BRUNI  CLAUDIO                CN UISP BOLOGNA             3'22"67  664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4762 1970 MARCHETTI  RICCARDO           ESTENSE NUOTO CSI           4'19"42  518,8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4584 1972 BELLI  ULISSE                 CENTRO NUOTO BASTIA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6975 1972 TEBALDI  CHRISTIAN            N MODENESI 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45             Tempo Base   :  2'18"5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05 1967 GALLONI  UMBERTO              SAN MARINO MASTER           2'48"77  820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16382 1965 MATERASSI  MASSIMO            FIRENZE NUOTA MASTE         3'02"71  758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415 1965 BARNABE`  FABRIZIO            NUOTO CLUB 2000             3'15"78  707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347 1965 BARILLARO  ANDREA             MODENA NUOTO                3'17"47  701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153 1963 NANETTI  GIANNI               CN UISP BOLOGNA             3'20"17  691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9307 1967 VIGNOCCHI  ROBERTO            SEA SUB MODENA              3'24"52  677,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50             Tempo Base   :  2'23"8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809 1960 SERRA  ANTONIO                SEA SUB MODENA              3'37"49  661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35049 1960 GAMBA  MAURIZIO               NUOTO PIOMBINO              3'51"34  621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55             Tempo Base   :  2'30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4 1953 BATTILANI  GIORGIO            N MODENESI                  3'13"10  779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60             Tempo Base   :  2'40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08384 1950 TOMASI  CLAUDIO               FLAMINIO SPORTING C         2'53"60  922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72 1952 TONI  ALVARO                  RINASCITA TEAM ROMA         3'46"74  706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65             Tempo Base   :  2'49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23412 1943 PISTONE  ROBERTO              FLAMINIO SPORTING C         4'33"53  621,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70             Tempo Base   :  3'00"6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4 1939 CASADEI  PAOLO ARMANDO        POL COM RICCIONE            4'07"44  730,00</w:t>
      </w:r>
    </w:p>
    <w:p>
      <w:pPr>
        <w:pStyle w:val="NormaleWeb"/>
        <w:rPr/>
      </w:pPr>
      <w:hyperlink r:id="rId17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8" w:name="19"/>
      <w:r>
        <w:rPr>
          <w:rFonts w:cs="Arial" w:ascii="Arial" w:hAnsi="Arial"/>
          <w:b/>
          <w:bCs/>
          <w:sz w:val="72"/>
          <w:szCs w:val="72"/>
        </w:rPr>
        <w:t>50SL</w:t>
      </w:r>
      <w:bookmarkEnd w:id="18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femminile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142 1988 FERRARI  GIULIA               N MODENESI                  0'29"8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9741 1990 PAGNONI  GIULIA               POLISP. PIAN DEL BR         0'29"8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FIN-061611 1992 BEDINI  ALESSANDRA            NUOTO CLUB SASSUOLO         0'31"00  0,0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4 MAR-000758 1988 BRENDA  GLORIA                ASD ALDEBARAN               0'32"1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1753 1989 BERNABEI  CHIARA              NUOTO CLUB SASSUOLO         0'32"3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3750 1991 MESSORI  FRANCESCA            N MODENESI                  0'32"4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3736 1988 GIORDANI  GIORGIA             C.U.S. BOLOGNA              0'32"5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13656 1992 GIRALDO  MARTINA              ACQUAVIVA 2001 SRL          0'33"1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1731 1988 BENELLI  SARA                 MASTER AICS BRESCIA         0'33"3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33309 1988 SCIFONI  GRETA                SOC. 2001 SRL - PAD         0'33"6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6189 1989 BELFASTI  CECILIA             NUOTO CLUB SASSUOLO         0'33"6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5911 1990 VIAPPIANI  MARTINA            ASS.SPORTIVA DINAMI         0'33"7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5476 1989 CECCONI  SOFIA                NUOTATORI RAVENNATI         0'33"8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06892 1992 BUFFI  SARA                   POLISP. PIAN DEL BR         0'33"8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0968 1992 GROTTI  GIULIA                NUOVO NUOTO                 0'34"67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22894 1991 LORUSSO LAURA                 CONERO WELLNESS             0'36"3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61620 1991 SUFFRITTI  SUSANNA            NUOTO CLUB SASSUOLO         0'37"53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22654 1988 PIERMARIA  CRISTINA           POLISP. PIAN DEL BR         0'40"8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22651 1988 BERNACCHIA  SARA              POLISP. PIAN DEL BR         0'47"3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25       Tempo Base   :  0'26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958 1984 VENTURELLI  CRISTINA          N MODENESI                  0'29"08  917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1552 1987 SCOCCIA  ELEONORA             CENTRO NUOTO BASTIA         0'30"39  878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BAS-000179 1983 ZACCARO  ZELIA                MARINA MILITARE CS          0'30"45  876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539 1985 BERTANI  SARA                 MASTER AICS BRESCIA         0'30"63  871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0787 1987 CALCABRINI  CARLA             TEAM MARCHE MASTER          0'31"62  844,09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6 FIN-067289 1983 MARCHIONNI  MICHELA           ASD ALDEBARAN               0'32"15  830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2255 1987 GIROLIMETTI  GRETA            MASTER AICS BRESCIA         0'32"19  829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2283 1986 GRIMALDI  EMANUELA            N MODENESI                  0'33"10  806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LAZ-029853 1985 NOCCHIA ROSSELLA              C.U.S. BOLOGNA              0'33"13  805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2690 1983 BALDAZZI  MARIA               SEVEN NUOTO SAVIGNA         0'33"17  804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35427 1983 VERGOMBELLO  MARTA            RANAZZURRA CONEGLIA         0'33"42  798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XSM-000131 1985 MELISSA  MULARONI             SAN MARINO MASTER           0'33"58  794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1110 1983 FARINELLI  BARBARA            TEAM MARCHE MASTER          0'34"21  780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5664 1985 BELANCINI  GIORGIA            SPORT MANAGEMENT SR         0'34"27  778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FIN-036506 1986 ADRIANI  GIOVANNA             NUOTO AICS BOLOGNA          0'34"28  778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6882 1984 GIORDANI  GIULIA              C.U.S. BOLOGNA              0'34"29  778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FIN-060472 1985 GRECHI  MARIA TERESA          IL DELFINO SPOLETO          0'35"02  762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25892 1984 MARCHESINI  ELENA             ADRIA NUOTO SSD  AR         0'35"78  745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ABR-007793 1986 CAPANNA  KATRIN               AS ACQUAZZURRA ATR          0'36"05  740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15167 1983 MONTILLO  SUSANNA             TEAM MARCHE MASTER          0'36"49  731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7545 1985 DALL`ARA  CARLOTTA            NUOVO NUOTO                 0'36"70  727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6617 1984 CERMARIA  VIRGINIA            POL COM RICCIONE            0'36"94  722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VEN-034039 1985 BACCO  CHIARA                 ACQUAVIVA 2001 SRL          0'37"05  720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LAZ-071128 1986 RALLO  GUJA                   ESCHILO FITNESS S.S         0'38"45  694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7398 1983 ANGELINI  ELENA               NUOTO CLUB 2000             0'38"48  693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7546 1985 MANTOVANI  LUCREZIA           NUOVO NUOTO                 0'39"50  675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TOS-040670 1983 VALENTINI  FRANCESCA          AMICI DEL NUOTO FIR         0'39"71  672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UMB-006957 1984 OTTOBRETTI  MANUELA           POLISPORTIVA TMC            0'40"03  666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UMB-009155 1983 BRODOLONI  ELEONORA           POLISPORTIVA TMC            0'40"24  663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27397 1985 DOMENICONI  AGNESE            NUOTO CLUB 2000             0'45"09  591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MAR-002899 1983 RIPANTI FRANCESCA             CONERO WELLNESS             0'45"60  585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FIN-060467 1984 OTTAVIANI  TERESA             POLISPORTIVA TMC            0'49"96  534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0       Tempo Base   :  0'26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93 1980 PERINI  SILVIA                RINASCITA TEAM ROMA         0'30"37  872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869 1982 PERONI  GIULIA                CN UISP BOLOGNA             0'30"51  868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751 1979 RAMILLI  CARLOTTA             SEVEN NUOTO SAVIGNA         0'30"79  860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903 1978 ROMAGNOLI  MAYA               RINASCITA TEAM ROMA         0'30"88  857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324 1982 LEDA  ALESSANDRA              RINASCITA TEAM ROMA         0'31"39  84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3668 1978 CIROLLI  CARLA                AQUATIC TEAM RAVENN         0'31"67  836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1816 1982 BONETTI  CHIARA               N MODENESI                  0'32"45  816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3790 1979 TONDINI  FRANCESCA            SEVEN NUOTO SAVIGNA         0'32"80  807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25582 1980 FORMAGGIO  EMANUELA           S.S. ROVIGO NUOTO           0'32"93  804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136 1982 SCAIOLI  ELISA                NUOTO CENTER FORLI`         0'33"19  798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0808 1980 GIOVANNINI  SILVIA            N MODENESI                  0'33"41  792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4033 1978 ESPOSITO GIUSI                SEVEN NUOTO SAVIGNA         0'33"54  789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TOS-042399 1978 MANZINI BARBARA               A.S.D. GREVE NUOTO          0'34"24  773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OM-008511 1982 CASTIGLIONI  ELENA            FANUM FORTUNAE ASD          0'34"29  772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2121 1981 ZANNONI  ANNA                 AQUATIC TEAM RAVENN         0'34"48  768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7397 1982 CANALI  ALICE                 N MODENESI                  0'34"51  767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UMB-005707 1981 GENTILI  ALESSIA              TEAM MARCHE MASTER          0'35"12  754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21973 1982 BEVILACQUA  LAURA             VELA NUOTO ANCONA           0'35"18  752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LOM-079842 1982 RAIMONDI  SILVIA              RN LEGNANO                  0'36"24  730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7968 1978 TOPI SIMONA                   SEVEN NUOTO SAVIGNA         0'36"65  722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5837 1979 STAGNI  GIADA                 AS MOLINELLA NUOTO          0'37"87  699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6430 1982 VERGNANI  DANIELA             C.U.S. BOLOGNA              0'38"12  694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05981 1980 LANZONI  GESSICA              ACQUA TIME                  0'38"13  694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4008 1982 BALLARIN  ILARIA              NUOVO NUOTO                 0'38"26  692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7544 1979 CAVAZZA  RAFFAELLA            NUOVO NUOTO                 0'38"30  691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LOM-052260 1979 DE FELICE  ELENA              RN LEGNANO                  0'38"92  680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27 EMI-025941 1979 HATHAWAY  TRACY               COOPERNUOTO                 0'39"03  678,7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28 UMB-008483 1978 GUERRINI  STEFANIA            IL DELFINO SPOLETO          0'39"36  673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1957 1979 GUERRA  MONIA                 ASS.SPORTIVA DINAMI         0'39"43  671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25433 1979 FORLANI  ANNALISA             ACQUA TIME                  0'39"50  670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EMI-011618 1978 PREARO  ELENA                 AQUATIC TEAM RAVENN         0'39"74  666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EMI-027764 1978 FOSCHINI  FEDERICA            RINASCITA TEAM ROMA         0'39"77  666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VEN-032181 1981 BENETELLO  ELENA              ACQUAVIVA 2001 SRL          0'39"79  665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34 MAR-014909 1981 DAMASI MARIKA                 CONERO WELLNESS             0'40"96  646,7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35 EMI-025627 1982 CHIARI  SILVIA                ACQUA TIME                  0'40"99  646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VEN-033051 1981 BIASI  VALENTINA              SPORT MANAGEMENT SR         0'41"26  642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EMI-026862 1981 TOLLUMI  ANA                  POL COM RICCIONE            0'42"25  626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MAR-022243 1982 ZULIANI  CRISTINA             FANUM FORTUNAE ASD          0'44"35  597,2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20055 1980 TAPPATA`  DENISE              TEAM MARCHE MASTER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88441 1979 BONACCORSI  ELISA             RN LEGNANO    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5       Tempo Base   :  0'26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022 1975 CASOLI  ERIKA                 AS PESARO NUOTO             0'30"82  873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5190 1977 DELLA TOMMASA FEDERICA        CANOTTIERI ARNO             0'32"08  839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183 1977 BERTANI  FEDERICA             SEVEN NUOTO SAVIGNA         0'33"24  810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4538 1975 ALESSANDRINI  LAURA           AS PESARO NUOTO             0'33"52  803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7540 1975 MASTRANGELO  LAURA            COOPERNUOTO                 0'34"28  785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2763 1975 GIARDINI  SARA                AS PESARO NUOTO             0'34"35  783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5489 1974 DI BARBORA  CRISTINA          FANATIK TEAM FORLI          0'35"05  768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UMB-009220 1975 SANTINELLI  ELENA             POLISPORT SRL               0'35"27  763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5684 1976 DEGLI ANGELI  ELISA           CN UISP BOLOGNA             0'36"79  731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5168 1973 PASSARINI  LAURA              TEAM MARCHE MASTER          0'36"92  729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7999 1975 MAZZIERI  VITTORIA            COOPERNUOTO                 0'37"03  727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6616 1974 VILLA  LAURA                  POL COM RICCIONE            0'37"86  711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0490 1975 BARTOLUCCI  MARIANNA          FANUM FORTUNAE ASD          0'39"42  683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UMB-009154 1977 BEATRICI  AGNESE              POLISPORTIVA TMC            0'39"51  681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3585 1975 FALZARANO  MARIA SOFIA        ESTENSE NUOTO CSI           0'39"99  673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7586 1977 ANFOSSI  VALENTINA            CIVATURS DE AKKER           0'42"26  637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29018 1975 PAGAN  SERENA                 ACQUAVIVA 2001 SRL          0'42"32  636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4675 1977 ARGINELLI  VALENTINA          NUOTO CLUB 2000             0'42"35  635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15165 1973 DEIDDA  BARBARA               TEAM MARCHE MASTER          0'42"59  632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36319 1976 VINCENZI  GIULIA              STILELIBERO SRL SSD         0'43"74  615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0567 1975 VASSURA  LORENA               NUOTATORI RAVENNATI         0'43"79  614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20662 1976 ORSINI  MARIKA                NUOTATORI RAVENNATI         0'44"67  602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7175 1974 SESENA  PATRIZIA              CSI NUOTO OBER FERR         0'46"12  583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7760 1974 BARBIERI  VITTORIA            CIVATURS DE AKKER           0'46"13  583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MAR-013616 1977 SPACCAZOCCHI  RAULA           NUOTO MONTEFELTRO           0'46"24  582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7896 1975 CARENZI ANN GERALDINE         NUOTO AICS BOLOGNA          1'05"47  411,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0       Tempo Base   :  0'27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877 1971 TARLAZZI  SIMONA              RINASCITA TEAM ROMA         0'30"95  881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31530 1972 BURINI  SIMONA                D.L.F. LIVORNO              0'31"18  874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4904 1968 ZANNINI ELENA                 CONERO WELLNESS             0'32"30  844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510 1971 CASOLI  ELENA                 AS PESARO NUOTO             0'32"66  834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6775 1972 MARCHITTI  CLAIRE VICTORIA    RINASCITA TEAM ROMA         0'32"82  830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TOS-017749 1970 DEGLI AGOSTINI  BARBARA       AMICI DEL NUOTO FIR         0'33"18  821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735 1971 GIORDANO  SARA                SEVEN NUOTO SAVIGNA         0'33"65  810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108 1972 RAFFONI  ELISA                NUOTATORI RAVENNATI         0'34"39  792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ABR-000598 1972 D`AURIZIO  CLAUDIA            ASD CLUB L`AQUILA N         0'34"52  789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SIC-005536 1972 PALAZZO  LAVINIA              SPORT MANAGEMENT SR         0'34"88  781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18633 1968 COSCI  ROSSANA                AMICI DEL NUOTO FIR         0'35"51  767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5862 1971 MOLNAR  VERONICA              NUOTO CLUB 2000             0'36"06  756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0277 1970 CIMINI  MONYA                 VELA NUOTO ANCONA           0'37"03  736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TOS-042236 1968 SCIALPI  ANGELA               AMICI DEL NUOTO FIR         0'37"32  730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6432 1968 GIARDA  ELENA                 NUOVO NUOTO                 0'38"00  717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15738 1972 MUCCIOLI  MILENA              SEVEN NUOTO SAVIGNA         0'38"09  715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17035 1972 D`ELIA  ROMINA                AS PESARO NUOTO             0'39"26  694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14903 1972 CLEMENTI LAURA                CONERO WELLNESS             0'46"39  587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UMB-007556 1968 PAOLUCCI  DONATELLA           POLISPORTIVA TMC            0'52"43  520,1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5       Tempo Base   :  0'28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1178 1967 MALTONI  STEFANIA             CENTRO NUOTO BASTIA         0'32"68  857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669 1963 EISCH  KARIN                  SEVEN NUOTO SAVIGNA         0'32"86  853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731 1967 SENTIMENTI DANIELA            NUOTO CLUB 2000             0'33"29  841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00884 1963 MEDORI  FLAVIA                FANUM FORTUNAE ASD          0'34"11  821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506 1967 SMITH  LUCY CLAIRE            SAVENA NUOTO TEAM A         0'34"58  810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5753 1963 VENTURI  VIVIANA              SEVEN NUOTO SAVIGNA         0'34"96  801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4611 1966 PEZZOTTA  MANUELA             SAVENA NUOTO TEAM A         0'36"94  758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1494 1966 LENA  ELIANA                  AQUATIC TEAM RAVENN         0'37"18  75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0228 1964 FOLLI  NICOLETTA              NUOTO CLUB 2000             0'37"62  745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845 1963 PELLONI  MARIA TERESA         N MODENESI                  0'39"81  704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8557 1964 COLOMBO  ANNA MARIA           POL COM RICCIONE            0'40"21  697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3248 1964 VENTURI  VIRNA                NUOTO CLUB 2000             0'42"84  654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4621 1966 CREDI  GLORIA                 AQUATIC TEAM RAVENN         0'42"87  653,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0       Tempo Base   :  0'28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09 1958 PATRIGNANI  MARINA            AS PESARO NUOTO             0'37"15  770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9041 1958 DEL SINDACO  ELISABETTA       CENTRO NUOTO BASTIA         0'39"57  723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755 1958 MARZOLI  ELISABETTA           SEVEN NUOTO SAVIGNA         0'42"96  666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9508 1959 SIMONI  SIMONETTA             CN UISP BOLOGNA             0'43"98  65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883 1959 MONDAINI AUGUSTA              POL COM RICCIONE            0'45"74  626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364 1958 MOSCA  ELIDE                  CIVATURS DE AKKER           0'58"45  489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55       Tempo Base   :  0'29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25343 1956 SORDELLI  SUSANNA             AQUATIC FORUM               0'33"02  907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863 1953 CARLI  ROSSELLA               FERRARANUOTO ASD            0'50"16  597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0814 1955 CORSOLINI  MARIA SILVIA       CIVATURS DE AKKER           0'57"00  525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480 1955 BECCARI  GRAZIELLA            MODENA NUOTO                0'58"56  511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60       Tempo Base   :  0'31"3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40579 1950 COLZI  NICOLETTA              FIRENZE NUOTA MASTE         0'47"27  662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70       Tempo Base   :  0'35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235 1942 BORGHESANI  VALERIA           C.U.S. BOLOGNA              1'08"09  519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80       Tempo Base   :  0'41"6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22 1932 TERENZI  ELVIRA               SAN MARINO MASTER           1'26"12  483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795 1929 ANCONETANI  ROSA              NUOTO CENTER FORLI`         1'27"13  477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maschile 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806 1990 RENZI  ALESSIO                POLISP. PIAN DEL BR         0'27"0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57507 1988 SULLIOTTI  VALERIO            RINASCITA TEAM ROMA         0'27"1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573 1991 CARANI  ANDREA                N MODENESI                  0'27"5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069 1988 DROGHINI  LUCA                NUOTO MONTEFELTRO           0'27"6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5358 1991 SPERINDIO  DANTE              POLISP. PIAN DEL BR         0'27"8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1925 1991 PELATI  MARCO                 N MODENESI                  0'27"8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XSM-000157 1989 SCARPONI  SIMONE              SAN MARINO MASTER           0'28"0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1827 1988 BONI  ALESSANDRO.             MASTER AICS BRESCIA         0'28"1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41567 1988 SARTINI  MATTEO               POLISP. PIAN DEL BR         0'28"2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29389 1990 BIASIOLO  ALBERTO             CONSELVE NUOTO SSD          0'28"4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3702 1991 NATALE MATTEO                 N MODENESI                  0'28"6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26060 1989 FERRARESE  MARCO              ABANO NUOTO                 0'28"7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FIN-084219 1991 SAMMARCO  MICHELE             ACQUAVIVA 2001 SRL          0'28"76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3895 1990 MALERBA  FILIPPO              POLISP. PIAN DEL BR         0'28"7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9906 1991 BASTIANELLI NICOLA            CONERO WELLNESS             0'28"79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ABR-012311 1990 DI GREGORIO  MATTEO           C.U.S. BOLOGNA              0'29"03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5518 1989 SADDI  FRANCISCO JAVIER       REGGIANA NUOTO              0'29"27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1955 1988 DAL MONTE  DAVIDE             FERRARANUOTO ASD            0'29"30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TOS-042506 1992 MANETTI LEONARDO              A.S.D. GREVE NUOTO          0'29"4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UMB-005395 1990 BISCARINI  STEFANO            CENTRO NUOTO BASTIA         0'29"48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FIN-078218 1988 GALAVOTTI  GIACOMO            NUOTO MONTEFELTRO           0'29"5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01431 1991 MARCHIONNI  GIANMARCO         FANUM FORTUNAE ASD          0'29"59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MAR-022897 1992 PICCIAFUOCO TOMMASO           CONERO WELLNESS             0'29"83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MAR-003304 1988 VIOLINI  ROMEO                NUOTO MONTEFELTRO           0'29"8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VEN-035531 1990 LAZZARI  MARTINO              CONSELVE NUOTO SSD          0'29"9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19784 1991 FONTI  SIMONE                 POLISP. PIAN DEL BR         0'30"17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13948 1988 PIERVITTORI LUCA              CONERO WELLNESS             0'30"38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4616 1988 GHIDONI  MARCO                COOPERNUOTO                 0'30"68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ABR-015680 1991 CARDONE  VANNI                AS ACQUAZZURRA ATR          0'30"72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MAR-007267 1992 VACCARINI  MATTIA             OSIMO NUOTO                 0'30"78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FIN-073075 1992 BATTISTELLI ANDREA            CONERO WELLNESS             0'30"8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FIN-042272 1989 CIMINO  VINCENZO              C.U.S. BOLOGNA              0'31"7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ABR-015679 1990 CICCARELLI  EMANUELE          AS ACQUAZZURRA ATR          0'33"18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8448 1990 PIETRANTUONO  ANDREA          PETER PAN S.C. 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25       Tempo Base   :  0'23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789 1985 RAGAZZONI  ANDREA             AS PESARO NUOTO             0'25"28  926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8634 1984 PRIMERANO  ANTONIO            RN LEGNANO                  0'25"59  915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473 1983 MARZOCCHI  DAVIDE             VELA NUOTO ANCONA           0'25"78  908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504 1985 MEDICI  GIACOMO               TEAM MARCHE MASTER          0'26"00  900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08454 1984 FERRANTE  MICHELE             RN LEGNANO                  0'26"14  895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628 1986 AVANZI  MARCO                 COOPERNUOTO                 0'26"36  888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4655 1986 BARONI  IVANO                 N MODENESI                  0'26"77  874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1318 1983 LANNI  GIACOMO                AS PESARO NUOTO             0'26"80  873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ABR-001129 1985 FRANCHI  DANTE                PROGETTO ACQUA PESC         0'27"22  860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2218 1986 GAZZETTI  FEDERICO            N MODENESI                  0'27"33  856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01871 1983 BUCCHI  GIACOMO               NUOTO CLUB 2000             0'27"45  853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02292 1986 GUARINO  DIEGO                N MODENESI                  0'27"49  851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823 1987 MAGRINI  FRANCESCO            AQUATIC TEAM RAVENN         0'27"62  847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TOS-004996 1983 VANNINI GIOVANNI              A.S.D. GREVE NUOTO          0'27"65  847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01773 1987 PRINCIPI  MASSIMO             VELA NUOTO ANCONA           0'27"69  845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7190 1983 DONINI  ANTONIO               N MODENESI                  0'27"70  845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UMB-000631 1985 ELISEI  ROBERTO               IL DELFINO SPOLETO          0'27"78  843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7937 1985 MORSELLI  MIRCO               ACQUA TIME                  0'27"91  839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3908 1985 TOMBA  DAVIDE                 CN UISP BOLOGNA             0'28"21  830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4876 1984 CAPPELLO  TOMMASO             C.U.S. BOLOGNA              0'28"34  826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01494 1983 MATTIONI  LORENZO             TEAM MARCHE MASTER          0'28"42  824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UMB-008484 1983 CIUCO  LEONARDO               AZZURRA RACE TEAM           0'28"43  823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SIC-002758 1984 SICURELLI  FRANCESCO          C.U.S. BOLOGNA              0'28"45  823,2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MAR-002009 1985 STACCOLI  ALAN                POLISP. PIAN DEL BR         0'28"58  819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MAR-001284 1984 GUIDARELLI  MICHAEL           VELA NUOTO ANCONA           0'29"46  794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FIN-033684 1985 BRESOLIN  NICOLA              STILELIBERO SRL SSD         0'29"49  794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FIN-073481 1984 RINALDI  ALESSANDRO           MASTER AICS BRESCIA         0'29"60  791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5320 1984 VASUMINI  RICCARDO            NUOTATORI RAVENNATI         0'29"66  789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26024 1984 ADANI  SIMONE                 CN UISP BOLOGNA             0'29"70  788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20461 1983 CAMELLINI  STEFANO            NUOTO CLUB SASSUOLO         0'29"72  788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EMI-002693 1983 RICCI  ENRICO                 AQUATIC TEAM RAVENN         0'29"93  782,4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EMI-025843 1987 SASSI  ANDREA                 COOPERNUOTO                 0'29"95  781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04764 1983 BOSI  MATTEO                  FERRARANUOTO ASD            0'29"97  781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UMB-008280 1985 FANINI  DIEGO                 AZZURRA RACE TEAM           0'29"99  780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EMI-021966 1986 PUVIONI  ANDREA               MASTER AICS BRESCIA         0'30"02  780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MOL-004409 1987 INNAMORATO  STEFANO           CENTRO NUOTO BASTIA         0'30"13  777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EMI-026569 1983 PANEBIANCO  FRANCESCO         NUOTO CLUB SASSUOLO         0'30"14  777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FIN-070930 1986 MANDRIOLI  LUCA               C.U.S. BOLOGNA              0'30"18  776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EMI-010897 1985 CECCARELLI MICHAEL            SEVEN NUOTO SAVIGNA         0'30"29  773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0 EMI-004526 1983 CERIGATO  MARCO               FERRARANUOTO ASD            0'30"35  771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1 EMI-025798 1984 COLONNA  ANDREA               N MODENESI                  0'30"55  766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2 EMI-023964 1985 TULLINI  FRANCESCO            C.U.S. BOLOGNA              0'30"73  762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3 UMB-008486 1986 LUNA  LORENZO                 POLISPORTIVA TMC            0'30"78  760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4 ???-000000 1983 MORONI ALBERTO                SAN MARINO MASTER           0'31"18  751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5 FIN-067150 1984 POMPIGNOLI  MARCO             AMICI DEL NUOTO FIR         0'31"46  744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6 EMI-026505 1984 GOZZI  SIMONE                 TRICOLORE MASTER AS         0'31"67  739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7 FIN-038742 1987 GRIGGIO  MATTEO               SOC. 2001 SRL - PAD         0'31"85  735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8 EMI-026570 1985 FERRARI  DAVIDE               NUOTO CLUB SASSUOLO         0'31"89  734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9 EMI-007346 1984 BONAZZI  ENRICO               NUOTO CLUB SASSUOLO         0'31"92  733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0 EMI-024618 1985 BETTOCCHI  MIRKO              AS MOLINELLA NUOTO          0'32"00  731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1 LAZ-067142 1986 SILVANI  SIMONE               ESCHILO FITNESS S.S         0'32"28  725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2 EMI-027869 1983 GIOVANNINI  FRANCO            AS MOLINELLA NUOTO          0'32"40  722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3 LOM-073772 1986 MARLETTA  MIRKO               POL COM RICCIONE            0'32"45  721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54 VEN-036184 1983 ZENELI SOKOL                  SPORT MANAGEMENT SR         0'32"48  721,0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55 VEN-035387 1983 MUGNAI  GIACOMO               SPORT MANAGEMENT SR         0'32"91  711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6 PUG-002600 1983 MIMMO  NICOLA                 NUOTO CENTER FORLI`         0'33"31  703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7 EMI-027877 1985 SOVERINI  ANDREA              C.U.S. BOLOGNA              0'33"38  701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8 MAR-022655 1986 SCOLA  GABRIELE               POLISP. PIAN DEL BR         0'33"51  698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9 MAR-019488 1983 CALVARESI  ANDREA SANDRO KONA CO.GE.SE. S.BENEDET         0'33"53  698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0 UMB-007555 1986 GIAMPE`  GIORDANO MARIA       POLISPORTIVA TMC            0'33"58  697,4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1 MAR-022349 1985 FENICI  MARCO                 NUOTO MONTEFELTRO           0'34"58  677,2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2 MAR-022353 1983 PALLERI  MICHELE              NUOTO MONTEFELTRO           0'35"14  666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3 MAR-019788 1983 ARVIZZIGNO  LORENZO           NUOTO MONTEFELTRO           0'36"47  642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4 MAR-019956 1985 PAINELLI  MATTEO              NUOTO MONTEFELTRO           0'36"55  640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5 UMB-007553 1984 MERLINI  MAURIZIO             POLISPORTIVA TMC            0'39"70  589,9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2071 1985 UGOLINI  ANDREA               POLISP. PIAN DEL BR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399 1984 BRAGLIA  FRANCESCO            TRICOLORE MASTER AS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4902 1983 PANNI ALESSANDRO              CONERO WELLNESS  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0       Tempo Base   :  0'23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12 1979 MULARONI  DIEGO               SAN MARINO MASTER           0'25"52  911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298 1978 BORGHI  MANUELE               NUOTO CLUB SASSUOLO         0'26"38  881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747 1981 BENZI  CLAUDIO                RINASCITA TEAM ROMA         0'26"55  876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087 1982 CAVALLO  MARCO                CIVATURS DE AKKER           0'26"81  867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400 1981 MANCINI  MARCO                OSIMO NUOTO                 0'26"91  864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2093 1981 DONINI  SIMONE                CN UISP BOLOGNA             0'27"51  845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UMB-005727 1981 PINAGLIA  ALBERTO             POLISPORTIVA TMC            0'27"60  842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3024 1982 PIERLEONI  FILIPPO            POLISP. PIAN DEL BR         0'27"91  833,39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9 EMI-024099 1981 BACCHINI  MARCO               ASD ALDEBARAN               0'28"08  828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6592 1981 QUADRI  ANDREA                MASTER AICS BRESCIA         0'28"18  825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FIN-000823 1981 GALLI  FABIO                  C.U.S. BOLOGNA              0'28"30  821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1602 1981 MORIGI  MATTEO                AQUATIC TEAM RAVENN         0'28"35  820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5516 1982 INCERTI TELANI  JOHNATAN      MASTER AICS BRESCIA         0'28"60  813,2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0276 1978 TISE`  MATTEO                 MARCHE NUOTO                0'28"60  813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16664 1981 SERRA  SIMONE                 C.U.S. BOLOGNA              0'28"73  809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20058 1982 FULIMENI  LUCA                CO.GE.SE. S.BENEDET         0'28"83  806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TOS-014767 1982 VILLANI  ALESSANDRO           AMICI DEL NUOTO FIR         0'29"00  802,0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3239 1979 SPALACCI  EMILIANO            POLISP. PIAN DEL BR         0'29"00  802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04352 1979 LUZZI  ALESSANDRO             AS PESARO NUOTO             0'29"05  800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09089 1978 GARDALI  ALAN                 NUOTO CLUB SASSUOLO         0'29"11  799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22652 1979 CASTELLUCCI  LORENZO          POLISP. PIAN DEL BR         0'29"15  797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01817 1982 RICCI  STEFANO                NUOVO NUOTO                 0'29"23  795,7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IN-048513 1982 FRIGO  FLAVIO                 CENTRO NUOTO BASTIA         0'29"23  795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02156 1982 FINI  MARCO                   N MODENESI                  0'29"28  794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07333 1979 GIOVANELLI  FRANCESCO         NUOTO CLUB SASSUOLO         0'29"34  792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01741 1981 BENEVENTI  MARCO              NUOTATORI RAVENNATI         0'29"41  790,8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01848 1980 BOVINA  DARIO                 ACQUA TIME                  0'29"41  790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MAR-015890 1981 OTTAVIANI  MARCO              AS PESARO NUOTO             0'29"45  789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XSM-000083 1981 GUDINI  MATTEO                SAN MARINO MASTER           0'29"68  783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MAR-001159 1978 FRANCA  FRANCESCO             AS PESARO NUOTO             0'29"82  780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UMB-007655 1981 MASSUCCI  MARCO               CENTRO NUOTO BASTIA         0'29"83  779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32 EMI-011631 1980 VUCOSSA  CHRISTIAN            AQUATIC TEAM RAVENN         0'29"94  776,8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33 EMI-015748 1979 BALDISSERRI  FABIO            SEVEN NUOTO SAVIGNA         0'29"97  776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UMB-005868 1978 DONATI  MASSIMO               POLISPORTIVA TMC            0'30"26  768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PIE-004160 1982 MASTRIZZI  RICCARDO           TORINO NUOTO                0'30"59  760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EMI-027940 1979 GOVONI  FRANCESCO             ACQUA TIME                  0'30"67  758,4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37 EMI-018132 1978 CESARONI  SIMONE              ASD ALDEBARAN               0'30"72  757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MAR-012639 1979 CASOLI  GIOVANNI              POLISP. PIAN DEL BR         0'30"75  756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EMI-019062 1980 VOLPI  EMILIO                 C.U.S. BOLOGNA              0'30"82  754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0 UMB-006369 1982 RAMAZZOTTI  DANIELE           POLISPORTIVA TMC            0'30"84  754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1 UMB-006256 1979 CAPELLETTI  PAOLO             IL DELFINO SPOLETO          0'30"87  753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2 MAR-013247 1979 MAINARDI  VALERIO             AS PESARO NUOTO             0'30"96  751,2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5286 1978 BERELLINI  MATTEO             CENTRO NUOTO BASTIA         0'30"96  751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4 EMI-025406 1981 EVANGELISTA  CLAUDIO          C.U.S. BOLOGNA              0'30"98  750,8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5 EMI-021569 1981 BONI  ALBERTO                 N MODENESI                  0'31"13  747,1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007234 1980 BELLINI  ALESSIO              IL DELFINO SPOLETO          0'31"13  747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7 LAZ-061798 1979 ATTENNI  DANIELE              ESCHILO FITNESS S.S         0'31"20  745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8 ABR-000498 1982 CAPANNA  GIOVANNI             AS ACQUAZZURRA ATR          0'31"26  744,0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0856 1978 AGOSTINI  NICOLA              SPORT MANAGEMENT SR         0'31"26  744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0 MAR-022316 1979 ROSSETTI  MATTEO              TEAM MARCHE MASTER          0'31"30  743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1 EMI-026792 1979 CUCCHI  RICCARDO              NUOVO NUOTO                 0'31"54  737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2 TOS-029492 1980 GIORDANI  GABRIELE            AMICI DEL NUOTO FIR         0'31"58  736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3 MAR-013246 1981 FATIGONI  LEONARDO            AS PESARO NUOTO             0'31"63  735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4 VEN-028702 1981 BULGARELLI  LUCA              ADRIA NUOTO SSD  AR         0'31"69  733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5 LOM-046511 1982 BETTINAZZI  MORENO            NUOTO PIOMBINO              0'31"79  731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6 EMI-002377 1979 MANTOVANI  CRISTIAN           ACQUA TIME                  0'31"84  730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7 MAR-001426 1982 MARCHETTI  FABRIZIO           CONERO WELLNESS             0'31"90  729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8 EMI-010056 1978 FERRARI  MATTEO               COOPERNUOTO                 0'32"01  726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9 UMB-005076 1982 ROSCINI  ALESSANDRO           AZZURRA RACE TEAM           0'32"10  724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0 MAR-003138 1982 SANTINI  GIOVANNI             FANUM FORTUNAE ASD          0'32"13  723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1 MAR-010921 1981 PONTELLINI  DAVIDE            POLISP. PIAN DEL BR         0'32"20  722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2 EMI-027169 1981 ANDREANI  DANIELE             AQUATIC TEAM RAVENN         0'32"30  720,12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63 EMI-024786 1979 MAINARDI  ANDREA              ASD ALDEBARAN               0'32"39  718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4 MAR-013056 1982 SANTI  MARCO                  AS PESARO NUOTO             0'32"52  715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5 UMB-003922 1978 CARNEVALI  ANDREA             CENTRO NUOTO BASTIA         0'32"99  705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6 ABR-014484 1980 DI FEBBO  GIANNI              AS ACQUAZZURRA ATR          0'33"12  702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7 MAR-014758 1980 PAGNONI DI DARIO  LUCA        AS PESARO NUOTO             0'33"17  701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8 EMI-015382 1982 GOVONI  LORENZO               CN UISP BOLOGNA             0'33"55  693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9 MAR-010946 1978 GLORIO  LORENZO               FANUM FORTUNAE ASD          0'33"76  688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70 EMI-003230 1980 STELLACCI  GIUSEPPE           C.U.S. BOLOGNA              0'33"82  687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71 MAR-022892 1981 BRUNI SIMONE                  CONERO WELLNESS             0'34"03  683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72 LAZ-056202 1980 GUERRIERI  FABIO              ESCHILO FITNESS S.S         0'34"19  680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73 ???-000000 1981 RICCI ALESSANDRO              SAN MARINO MASTER           0'34"25  679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74 EMI-027938 1979 BARBIERI  FEDERICO            ACQUA TIME                  0'34"90  666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75 MAR-015371 1979 ANGIONE GIACOMO               TEAM MARCHE MASTER          0'35"03  664,0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76 EMI-023452 1979 PRITELLI  CLAUDIO             ASD ALDEBARAN               0'35"09  662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77 EMI-027537 1981 ARMENTO  ANTONIO              TRICOLORE MASTER AS         0'36"19  642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78 EMI-027936 1979 TESTONI  GIACOMO              ACQUA TIME                  0'36"98  628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79 EMI-023713 1978 CARENZI  FRANCOIS MANFREDI    NUOTO AICS BOLOGNA          0'38"54  603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80 UMB-006959 1978 MORONI  ANDREA                POLISPORTIVA TMC            0'38"57  603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81 EMI-027977 1978 SALOMONI SEBASTIANO           CIVATURS DE AKKER           0'41"70  557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82 TOS-039576 1979 CHIOSI  EMANUELE              AMICI DEL NUOTO FIR         0'42"20  551,1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5641 1978 PETTINARI  FEDERICO           MARCHE NUOTO               Squalif.    0,0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931 1978 BERARDI  ANDREA               NUOTO CENTER FORLI`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5       Tempo Base   :  0'23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612 1975 DIAMBRI  DAVIDE               CN UISP BOLOGNA             0'25"17  937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6701 1976 BARNABE`  MICHELE             NUOTO CLUB 2000             0'26"56  888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21591 1975 TALEVI  ANDREA                VELA NUOTO ANCONA           0'26"90  876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UMB-004712 1974 MARIANI  VITTORIO             CENTRO NUOTO BASTIA         0'27"15  868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AZ-030158 1974 PENZO  ALBERTO                ESCHILO FITNESS S.S         0'27"40  860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6980 1977 MURATORI  NICO                N MODENESI                  0'27"82  847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72355 1976 NARDELLA  STEFANO             RN LEGNANO                  0'27"92  844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3238 1975 UGUCCIONI  REMIGIO            FANUM FORTUNAE ASD          0'28"09  83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UMB-007605 1973 NATALINI  GIUSEPPE            CENTRO NUOTO BASTIA         0'28"40  830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TOS-018118 1973 MELANI  MASSIMO               AMICI DEL NUOTO FIR         0'28"57  825,6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2733 1974 BERTANI  STEFANO              CSI NUOTO OBER FERR         0'28"64  823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4402 1976 CAMPANI  SAMUEL               TRICOLORE MASTER AS         0'28"87  817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0922 1973 LONGANESI  CLAUDIO            NUOTATORI RAVENNATI         0'28"89  816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2716 1976 GAGLIARDI  ANDREA             TEAM MARCHE MASTER          0'28"98  814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06786 1973 BRINI  NIKO                   RINASCITA TEAM ROMA         0'29"22  807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06828 1975 MATTUTINI  ANDREA             FANUM FORTUNAE ASD          0'29"41  802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VEN-025079 1973 ORUNESU  MAURO                PADOVANUOTO S.R.L.          0'29"63  796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VEN-022602 1973 OSELLIERI  LUCA               PADOVANUOTO S.R.L.          0'29"77  792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CAM-020040 1973 MEMOLI  FERNANDO              N MODENESI                  0'29"85  790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0606 1976 FERROTTI  STEFANO             AQUATIC TEAM RAVENN         0'30"05  785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ABR-015644 1975 TREVISI  ALESSANDRO           AS ACQUAZZURRA ATR          0'30"18  781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UMB-005258 1975 PROIETTI PLACIDI  RAFFAELE    POLISPORTIVA TMC            0'30"26  779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1637 1974 MATTEUCCI  MIRCO              POL COM RICCIONE            0'30"51  773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6593 1974 ARNABOLDI  CORRADO            REGGIANA NUOTO              0'30"56  771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1546 1973 CASADIO  MARCO                AQUATIC TEAM RAVENN         0'30"60  770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09113 1976 DE ANGELIS  LORENZO           AS PESARO NUOTO             0'30"89  763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03466 1975 PRUSCIANO  COSIMO             NUOTO CLUB 2000             0'31"29  753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16704 1977 BARTOLACELLI  GIANLUCA        N MODENESI                  0'31"30  753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00216 1975 BIAGI  ENRICO                 RINASCITA TEAM ROMA         0'31"36  752,23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30 FIN-061344 1977 COLA  FRANCESCO RIZIERO       ASD ALDEBARAN               0'31"61  746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MAR-009683 1973 CESARETTI  GIANLUCA           SPORT MANAGEMENT SR         0'31"75  742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LIG-019069 1974 PIREDDA  PAOLO                RAPALLO N.                  0'31"76  742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16994 1977 FUCHI  DAVIDE                 RINASCITA TEAM ROMA         0'31"89  739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FIN-021779 1975 PINZA  ROBERTO                NUOTATORI RAVENNATI         0'32"22  732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MAR-015268 1977 SARTINI  DAVIDE               TEAM MARCHE MASTER          0'32"23  731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EMI-006322 1974 BEDOGNI  DAVIDE               REGGIANA NUOTO              0'32"39  728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EMI-027875 1976 RICCO  GIACOMO FRANCESCO      C.U.S. BOLOGNA              0'32"40  728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LOM-072354 1973 CALFA  GIUSEPPE               RN LEGNANO                  0'32"53  725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MAR-019786 1973 SENSOLI  SIMONE               POLISP. PIAN DEL BR         0'32"89  717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0 TOS-018667 1976 NOVELLO  CLAUDIO              AMICI DEL NUOTO FIR         0'32"92  716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1 MAR-013707 1974 OSIMANI  GERMANO              MARCHE NUOTO                0'32"93  716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2 MAR-022348 1977 CELLINI  STEFANO              NUOTO MONTEFELTRO           0'33"00  714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3 MAR-017491 1977 GENGA  FILIPPO                POLISP. PIAN DEL BR         0'33"40  706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4 MAR-006633 1974 ROSATI  CHRISTIAN             NUOTO MONTEFELTRO           0'33"48  704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5 TOS-000974 1975 ERMINI  MIRCO                 A.S.D. GREVE NUOTO          0'33"50  704,18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46 EMI-013343 1974 PIREDDA  ALESSANDRO           ASD ALDEBARAN               0'33"51  703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7 MAR-013347 1977 PAIARDINI  MARCO              NUOTO MONTEFELTRO           0'33"64  701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8 EMI-023784 1977 DAMIS  LUIGI                  SEVEN NUOTO SAVIGNA         0'33"67  700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9 EMI-026574 1974 FERLINI  DANIELE              NUOTATORI RAVENNATI         0'33"73  699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0 UMB-008480 1975 FOLIGNOLI  GIOVANNI           POLISPORTIVA TMC            0'33"93  695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1 MAR-010920 1973 BALLERINI  ANDREA             AS PESARO NUOTO             0'33"95  694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2 EMI-016300 1975 LOTTI  ANDREA                 POL COM RICCIONE            0'34"16  690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3 MAR-016489 1976 BRUNI  NIKO                   AS PESARO NUOTO             0'34"43  685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4 EMI-026589 1977 GUGLIELMI  DAVIDE             NUOTO AICS BOLOGNA          0'34"50  683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lang w:val="en-GB"/>
        </w:rPr>
        <w:t>55 VEN-025921 1973 NIDASIO  CLAUDIO              SPORT MANAGEMENT SR         0'35"16  670,9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56 EMI-014320 1976 BINI  LUCA                    NUOTO CLUB LUGO             0'35"32  667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7 MAR-022580 1977 MASCI  UMBERTO                CO.GE.SE. S.BENEDET         0'35"47  665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8 MAR-017422 1975 GALLI  FEDERICO               POLISP. PIAN DEL BR         0'35"66  661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9 EMI-022695 1973 PISTOCCHI  MATTEO             SEVEN NUOTO SAVIGNA         0'36"25  650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0 EMI-025942 1977 FABBRI  MASSIMO               ESTENSE NUOTO CSI           0'36"87  639,8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1 EMI-026910 1975 FURLOTTI  CHRISTIAN           COOPERNUOTO                 0'36"91  639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2 EMI-026567 1975 SALA  PAOLO                   NUOTO CLUB SASSUOLO         0'36"97  638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3 TOS-042390 1976 GEMINI NICOLA                 A.S.D. GREVE NUOTO          0'37"57  627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4 MAR-020930 1975 POZZI TOMMASO                 CONERO WELLNESS             0'38"22  617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5 UMB-007037 1976 PELLICCIONI  GABRIELE         POLISPORTIVA TMC            0'41"33  570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6 MAR-008726 1975 SANTINELLI  FILIPPO           FANUM FORTUNAE ASD          0'45"23  521,5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0       Tempo Base   :  0'24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27 1968 BALDINI  CRISTIANO            AQUATIC TEAM RAVENN         0'25"64  944,6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31204 1970 CORNELIO  RICCARDO            TORINO NUOTO                0'26"33  919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AZ-007448 1970 MARIANI  RICCARDO             SC TUSCOLANO                0'26"64  909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00416 1972 CAPRIOLI  EMILIANO            MASTER AICS BRESCIA         0'26"79  904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PIE-005506 1972 PELLEGRINI  MICHELE           TORINO NUOTO                0'27"17  891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6666 1968 PINTO  ALESSANDRO             PADOVANUOTO S.R.L.          0'27"77  872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4834 1968 GHETTI  RICCARDO              AQUATIC TEAM RAVENN         0'27"85  869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10457 1970 DE IORIO  ROBERTO             FANATIK TEAM FORLI          0'28"41  85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6975 1972 TEBALDI  CHRISTIAN            N MODENESI                  0'28"62  846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FIN-068366 1968 BERTOZZI  ORLANDO             MASTER AICS BRESCIA         0'28"76  842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OM-018919 1969 CASOTTO  ALESSANDRO           RN LEGNANO                  0'28"78  841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03266 1969 TADDEI  MICHELE               TEAM MARCHE MASTER          0'29"11  832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UMB-009051 1970 GIGLIARELLI  VITTORIO         CENTRO NUOTO BASTIA         0'29"30  826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VEN-001599 1970 RUMOR  ALESSANDRO             AMICI DEL NUOTO FIR         0'29"54  819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LOM-034357 1969 CASTALDI  GIANMARIO           RN LEGNANO                  0'29"80  812,75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6 EMI-024726 1971 GIANNINI  MIRKO               ASD ALDEBARAN               0'29"86  811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5658 1971 MANSUETO  MASSIMILIANO        POL COM RICCIONE            0'30"01  807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TOS-003039 1972 GORELLI  MARCO                A.S.D. GREVE NUOTO          0'30"20  801,9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3219 1970 AZZARELLO  CRISTIAN           FANATIK TEAM FORLI          0'30"26  800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16710 1968 MENGARELLI  ROBERTO           AQUATIC TEAM RAVENN         0'30"38  797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16707 1972 SCHENETTI  SAVERIO            N MODENESI                  0'30"53  793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UMB-008457 1972 SERAFINI  FRANCESCO           POLISPORT SRL               0'30"64  790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MAR-008858 1968 PASSINETTI  ANDREA            FANUM FORTUNAE ASD          0'30"77  787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1826 1971 CAPACCI  MARCO                FANATIK TEAM FORLI          0'30"81  786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TOS-005071 1971 BOANINI  MARCO                AMICI DEL NUOTO FIR         0'31"00  781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5556 1969 MARCONI  MARCO                REGGIANA NUOTO              0'31"60  766,4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05832 1971 PELLEGRINI  ROBERTO           AS PESARO NUOTO             0'31"91  759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05458 1970 BUSIGNANI  ALESSANDRO         NUOTO AICS BOLOGNA          0'32"22  751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XSM-000069 1968 SANSOVINI  UGO                SAN MARINO MASTER           0'32"23  751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XSM-000046 1970 MARUCCI  GIANLUCA             SAN MARINO MASTER           0'32"33  749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TOS-019734 1971 FOROSETTI  GIANTOMMASO        AMICI DEL NUOTO FIR         0'32"54  744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EMI-006976 1968 SECCHI  MASSIMO               N MODENESI                  0'32"56  743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TOS-028621 1972 DI LUCCIA  COSTABILE          AMICI DEL NUOTO FIR         0'32"76  739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VEN-033680 1972 PIOVAN  MASSIMO               CONSELVE NUOTO SSD          0'32"94  735,2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EMI-022697 1969 EMILIANI  PAOLO               NUOTATORI RAVENNATI         0'33"08  732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EMI-015541 1968 BOCCHI  ALESSANDRO            ESTENSE NUOTO CSI           0'33"80  716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VEN-025522 1971 CAMPANILE  LUCA               STILELIBERO SRL SSD         0'33"92  714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MAR-014259 1970 SOLAZZI  MARCO                TEAM MARCHE MASTER          0'34"36  704,8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16435 1970 RUBINO  FRANCESCO             NUOTO AICS BOLOGNA          0'34"36  704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0 VEN-023719 1971 ZANELLA  GIOVANNI             ADRIA NUOTO SSD  AR         0'34"63  699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1 MAR-014469 1968 SCHIRALLI  VITO               POLISP. PIAN DEL BR         0'35"24  687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2 MAR-007788 1968 SERENELLI  DANILO             OSIMO NUOTO                 0'35"46  683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3 EMI-022692 1969 DONZELLI  CRISTIAN            SEVEN NUOTO SAVIGNA         0'35"81  676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4 EMI-023960 1969 CORRIDONI  LUIGI              C.U.S. BOLOGNA              0'35"89  674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5 VEN-035240 1972 BAZZARO  GABRIELE             STILELIBERO SRL SSD         0'36"40  665,3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6 TOS-012068 1971 STRINGARI  VITTORIO           POLISPORTIVA TMC            0'36"73  659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7 VEN-032177 1971 CALLEGARI  FEDERICO           ACQUAVIVA 2001 SRL          0'36"80  658,1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8 MAR-016352 1971 BIANCHI  ALESSANDRO           AS PESARO NUOTO             0'37"78  641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9 EMI-025448 1971 PASSI  CRISTIANO              FERRARANUOTO ASD            0'39"03  620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0 EMI-027400 1970 MONTANARI  DARIO              NUOTO CLUB 2000             0'41"34  585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5       Tempo Base   :  0'24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33810 1965 LISTANTI  LUCA                CENTRO NUOTO BASTIA         0'26"60  924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03463 1966 ILARI  FRANCESCO              CENTRO NUOTO BASTIA         0'28"40  865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0089 1964 CALDERIGI  SANDRO             VELA NUOTO ANCONA           0'28"41  865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01856 1967 MADRIGALI  CARLO              MASTER AICS BRESCIA         0'29"75  826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XSM-000134 1967 PARI  FABIO MAURO             SAN MARINO MASTER           0'30"13  816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2189 1966 CECILIONI  VITTORIO           TEAM MARCHE MASTER          0'30"24  813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VEN-015258 1964 CHIARELLO  FABIO              AS MOLINELLA NUOTO          0'30"27  812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864 1965 CAPPELLI  FABIO               NUOTATORI RAVENNATI         0'30"30  811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ABR-001084 1964 FERRI  ATTILIO                ASD CLUB L`AQUILA N         0'30"71  800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0714 1965 FOSCATO  FAUSTO               MASTER AICS BRESCIA         0'30"88  796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ABR-013153 1967 TROIANO  ALFREDO              PROGETTO ACQUA PESC         0'30"99  793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XSM-000005 1967 GALLONI  UMBERTO              SAN MARINO MASTER           0'31"14  789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6627 1963 GADANI  MARCO                 AS PESARO NUOTO             0'31"26  786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UMB-000754 1965 PAMBIANCHI  WALTER            CENTRO NUOTO BASTIA         0'31"32  785,1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0085 1965 SANTI  FABRIZIO               NUOTO CLUB 2000             0'31"32  785,1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FIN-053356 1964 BUSI  MASSIMO                 NUOVO NUOTO                 0'31"41  782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06878 1963 TUGNOLI  GIAMPAOLO            RINASCITA TEAM ROMA         0'31"46  781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SIC-000971 1963 SCHIRALLI  DOMENICO           SPORT MANAGEMENT SR         0'31"55  779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5863 1967 CONTI  FRANCESCO              SAVENA NUOTO TEAM A         0'31"89  771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0341 1965 MAGRI  FABIANO                C.U.S. BOLOGNA              0'32"53  755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LAZ-008215 1963 SILVERI  LUIGI                AQUATIC FORUM               0'32"59  754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UMB-005617 1965 NASINI  MIRCO                 CENTRO NUOTO BASTIA         0'32"97  745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MAR-002324 1967 PIUNTI  STEFANO               CO.GE.SE. S.BENEDET         0'33"07  743,5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LOM-060209 1965 SALVI  ALBERTO                TEAM INSUBRIKA ASD          0'33"11  742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06879 1966 SIMONI  MAURO                 C.U.S. BOLOGNA              0'33"24  739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0313 1963 BASSINI  RAFFAELE             FANATIK TEAM FORLI          0'33"28  738,8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22648 1963 LANZI  MARCO                  AS PESARO NUOTO             0'33"37  736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VEN-008670 1965 GATTI  MAURO                  ADRIA NUOTO SSD  AR         0'33"40  736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EMI-015868 1965 DALLE VACCHE  ROBERTO         RINASCITA TEAM ROMA         0'33"41  736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VEN-012320 1965 BARILLARI  CAMILLO            ADRIA NUOTO SSD  AR         0'33"59  732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LOM-045377 1965 GAVAZZI  GIOVANNI             RN LEGNANO                  0'33"61  731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EMI-019307 1967 VIGNOCCHI  ROBERTO            SEA SUB MODENA              0'33"65  730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05058 1965 MARALDI  PAOLO                AQUATIC TEAM RAVENN         0'33"68  730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VEN-013028 1964 USCOTTI  RENZO                RARI NANTES VENEZIA         0'33"92  724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EMI-011132 1966 VASUMINI  ALESSANDRO          FANATIK TEAM FORLI          0'34"09  721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UMB-002582 1966 NATALINI  MARCO               CENTRO NUOTO BASTIA         0'34"35  715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MAR-010188 1965 SANTONI  ROBERTO              MARCHE NUOTO                0'34"56  711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LAZ-055672 1967 MASSAFRA  PAOLO               ESCHILO FITNESS S.S         0'34"59  710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EMI-005801 1967 CALBOLI  MICHELE              FANATIK TEAM FORLI          0'34"72  708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0 EMI-000890 1966 LANZONI  MARCO                NUOTO CLUB LUGO             0'34"95  703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1 MAR-019785 1963 PAGNINI  GIULIANO             POLISP. PIAN DEL BR         0'35"52  692,2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2 EMI-027044 1967 DELFINI  DANIELE              COOPERNUOTO                 0'35"59  690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3 EMI-026874 1965 LEONARDI  MARIO               TRICOLORE MASTER AS         0'35"74  688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4 XSM-000070 1966 SELVA  MARCO                  SAN MARINO MASTER           0'36"04  682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5 EMI-024389 1965 TRIMOLDI  FABRIZIO            RINASCITA TEAM ROMA         0'36"60  671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6 UMB-007023 1964 GABRIELLI  CIRO               CENTRO NUOTO BASTIA         0'37"67  652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7 MAR-014728 1965 ROCCHEGIANI  ROBERTO          MARCHE NUOTO                0'38"86  632,7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8 XSM-000074 1965 ZANOTTI  MARCO                SAN MARINO MASTER           0'39"62  620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9 UMB-009219 1965 SABATINI ANDREA               POLISPORT SRL               0'43"35  567,2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0 EMI-025182 1965 GENNARI  GIAN MARCO           TRICOLORE MASTER AS         0'47"60  516,6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2581 1964 CORVINI  PAOLO                FANATIK TEAM FORLI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0       Tempo Base   :  0'24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4128 1961 GIGLIETTI  GIANLUCA           CENTRO NUOTO BASTIA         0'25"69  972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863 1959 GRIGNANI  FRANCESCO           CENTRO NUOTO BASTIA         0'30"25  826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5923 1960 SOLINAS  MARIO                CENTRO NUOTO BASTIA         0'31"27  799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6598 1962 ZARAMELLA  RADAMES            STILELIBERO SRL SSD         0'31"28  798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15962 1960 RAGAZZI  GIANPAOLO            RARI NANTES VENEZIA         0'31"62  790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618 1960 SANTOMIERI  GIANMATTEO        RINASCITA TEAM ROMA         0'31"90  783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1630 1962 FERRI  EROS                   AS PESARO NUOTO             0'32"09  778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2681 1962 ALBERELLI  MARCO              MASTER AICS BRESCIA         0'32"22  775,61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9 EMI-026051 1958 FABBRI  GIANFRANCO            ASD ALDEBARAN               0'32"62  766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VEN-011557 1958 PENSO  MASSIMO                RARI NANTES VENEZIA         0'32"98  757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1961 1959 VIAN  ANDREA                  MODENA NUOTO                0'33"53  745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9861 1960 RENNA  PAOLO                  POL COM RICCIONE            0'34"45  725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1086 1958 ROMAGNA  GABRIELE             AS PESARO NUOTO             0'36"03  693,5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5202 1959 DOLCINI  PAOLO                AS MOLINELLA NUOTO          0'36"38  686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1834 1958 GALLI  DANIELE MARCELLO       AS PESARO NUOTO             0'36"49  684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3034 1958 DE BELLIS  GIULIO             CN UISP BOLOGNA             0'36"58  683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06800 1962 MELANDRI  ANDREA              RINASCITA TEAM ROMA         0'36"61  682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02315 1959 PETRILLO  VINCENZO            AS PESARO NUOTO             0'36"80  679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7748 1960 CASSANELLI  ARMANDO           MODENA NUOTO                0'36"95  676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UMB-005256 1962 BENEDETTI  FAUSTO             CENTRO NUOTO BASTIA         0'37"15  672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UMB-009246 1962 PASCUCCI  DANILO              POLISPORTIVA TMC            0'40"27  620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19339 1958 CATOZZI  MAURO                ESTENSE NUOTO CSI           0'46"70  535,1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5       Tempo Base   :  0'25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834 1953 BATTILANI  GIORGIO            N MODENESI                  0'32"78  787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16278 1955 ZANUSO  RENATO                SPORT MANAGEMENT SR         0'33"79  764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8822 1956 KOHLER  CHRISTIAN             SAVENA NUOTO TEAM A         0'35"73  722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1556 1953 DE CARLI  VALERIO             RARI NANTES VENEZIA         0'36"93  699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5952 1957 BISCARINI  CARLO              CENTRO NUOTO BASTIA         0'38"37  67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2265 1957 CARICATO  VALERIO LUCIANO ANT CN UISP BOLOGNA             0'38"56  669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812 1957 LENZI  VALERIO                CIVATURS DE AKKER           0'38"87  664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763 1956 MAZZONI  ANDREA               RINASCITA TEAM ROMA         0'40"66  635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9515 1955 PONTIROL BATTISTI  ALBERTO    C.U.S. BOLOGNA              0'41"92  616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0       Tempo Base   :  0'27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7494 1951 ZAULI  CARLO                  NUOTO CLUB LUGO             0'33"05  818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505 1951 COCCOLINI  PIETRO             SAVENA NUOTO TEAM A         0'33"44  808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375 1950 VANNI  ALDO                   AS PESARO NUOTO             0'35"03  771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8129 1950 GASPARINI  NATALINO           POL COM RICCIONE            0'37"83  714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028 1951 CERIGATO GIOVANNI             FERRARANUOTO ASD            0'42"89  630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5       Tempo Base   :  0'27"5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6514 1944 GIANNI  RICCARDO              ESCHILO FITNESS S.S         0'38"00  725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153 1944 ANGELUCCI  GIANFRANCO         ADRIAKOS NM SENIGAL         0'41"21  668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46431 1946 FERRARI  GIULIANO             RN LEGNANO                  0'42"72  644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481 1943 ZAFFINI  GIORGIO              ADRIAKOS NM SENIGAL         0'42"86  642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167 1943 RIZZELLO  FERNANDO            REGGIANA NUOTO              0'43"15  638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AZ-063563 1947 MICCHELINI  GIANNI MARIO      ESCHILO FITNESS S.S         0'44"38  620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75       Tempo Base   :  0'31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770 1934 CASADEI  RAIMONDO             POL COM RICCIONE            0'40"91  764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337 1935 GHEZZI  EUGENIO               REGGIANA NUOTO              0'45"04  694,27</w:t>
      </w:r>
    </w:p>
    <w:p>
      <w:pPr>
        <w:pStyle w:val="NormaleWeb"/>
        <w:rPr/>
      </w:pPr>
      <w:hyperlink r:id="rId18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9" w:name="20"/>
      <w:r>
        <w:rPr>
          <w:rFonts w:cs="Arial" w:ascii="Arial" w:hAnsi="Arial"/>
          <w:b/>
          <w:bCs/>
          <w:sz w:val="72"/>
          <w:szCs w:val="72"/>
        </w:rPr>
        <w:t>50RA</w:t>
      </w:r>
      <w:bookmarkEnd w:id="19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femminile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750 1991 MESSORI  FRANCESCA            N MODENESI                  0'39"7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9929 1990 FIORAVANTI  GIULIA            SOC. 2001 SRL - PAD         0'39"8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736 1988 GIORDANI  GIORGIA             C.U.S. BOLOGNA              0'42"0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6189 1989 BELFASTI  CECILIA             NUOTO CLUB SASSUOLO         0'43"3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5476 1989 CECCONI  SOFIA                NUOTATORI RAVENNATI         0'43"5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2894 1991 LORUSSO LAURA                 CONERO WELLNESS             0'49"18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25               Tempo Base   :  0'33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283 1986 GRIMALDI  EMANUELA            N MODENESI                  0'41"09  810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958 1984 VENTURELLI  CRISTINA          N MODENESI                  0'42"27  787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5664 1985 BELANCINI  GIORGIA            SPORT MANAGEMENT SR         0'43"93  758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893 1984 TINTI  CHIARA                 CN UISP BOLOGNA             0'44"15  754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1290 1986 PEPPICELLI  SERENA            CENTRO NUOTO BASTIA         0'44"34  751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FIN-060472 1985 GRECHI  MARIA TERESA          IL DELFINO SPOLETO          0'45"95  724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7398 1983 ANGELINI  ELENA               NUOTO CLUB 2000             0'46"08  722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AZ-029853 1985 NOCCHIA ROSSELLA              C.U.S. BOLOGNA              0'46"34  718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XSM-000131 1985 MELISSA  MULARONI             SAN MARINO MASTER           0'46"96  709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6882 1984 GIORDANI  GIULIA              C.U.S. BOLOGNA              0'47"43  702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7546 1985 MANTOVANI  LUCREZIA           NUOVO NUOTO                 0'49"04  679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4039 1985 BACCO  CHIARA                 ACQUAVIVA 2001 SRL          0'50"15  664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6617 1984 CERMARIA  VIRGINIA            POL COM RICCIONE            0'50"47  659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7545 1985 DALL`ARA  CARLOTTA            NUOVO NUOTO                 0'53"38  623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FIN-060467 1984 OTTAVIANI  TERESA             POLISPORTIVA TMC            0'56"58  588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UMB-009155 1983 BRODOLONI  ELEONORA           POLISPORTIVA TMC            0'58"42  570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UMB-006957 1984 OTTOBRETTI  MANUELA           POLISPORTIVA TMC            0'59"63  558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0               Tempo Base   :  0'33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8511 1982 CASTIGLIONI  ELENA            FANUM FORTUNAE ASD          0'40"94  828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5582 1980 FORMAGGIO  EMANUELA           S.S. ROVIGO NUOTO           0'40"99  827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008 1982 BALLARIN  ILARIA              NUOVO NUOTO                 0'43"41  780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968 1978 TOPI SIMONA                   SEVEN NUOTO SAVIGNA         0'45"27  748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UMB-005707 1981 GENTILI  ALESSIA              TEAM MARCHE MASTER          0'45"45  745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1949 1982 TADDIA  ANNALISA              ESTENSE NUOTO CSI           0'46"54  728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6862 1981 TOLLUMI  ANA                  POL COM RICCIONE            0'49"98  678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8 MAR-014909 1981 DAMASI MARIKA                 CONERO WELLNESS             0'50"51  671,1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9 UMB-008483 1978 GUERRINI  STEFANIA            IL DELFINO SPOLETO          0'51"04  664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544 1979 CAVAZZA  RAFFAELLA            NUOVO NUOTO                 0'52"68  643,5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22243 1982 ZULIANI  CRISTINA             FANUM FORTUNAE ASD          0'53"71  631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5               Tempo Base   :  0'34"2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753 1975 DE LISIO  ANTONELLA           HIDRON SPORT SSD            0'39"38  869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11907 1974 LUTTEROTTI  SAMANTHA          ACQUAVIVA 2001 SRL          0'40"42  847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183 1977 BERTANI  FEDERICA             SEVEN NUOTO SAVIGNA         0'44"08  777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605 1977 CIROLLI  CLAUDIA              AQUATIC TEAM RAVENN         0'44"68  766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489 1974 DI BARBORA  CRISTINA          FANATIK TEAM FORLI          0'48"36  708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4675 1977 ARGINELLI  VALENTINA          NUOTO CLUB 2000             0'49"23  695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662 1976 ORSINI  MARIKA                NUOTATORI RAVENNATI         0'50"34  680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175 1974 SESENA  PATRIZIA              CSI NUOTO OBER FERR         0'51"79  661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0568 1973 CENNI  ERIKA                  NUOTO CLUB 2000             0'51"98  658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0490 1975 BARTOLUCCI  MARIANNA          FANUM FORTUNAE ASD          0'52"02  658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UMB-009154 1977 BEATRICI  AGNESE              POLISPORTIVA TMC            0'52"52  652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0567 1975 VASSURA  LORENA               NUOTATORI RAVENNATI         0'55"98  611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586 1977 ANFOSSI  VALENTINA            CIVATURS DE AKKER           0'56"77  603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3616 1977 SPACCAZOCCHI  RAULA           NUOTO MONTEFELTRO           0'59"03  580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7760 1974 BARBIERI  VITTORIA            CIVATURS DE AKKER           1'00"80  563,3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6319 1976 VINCENZI  GIULIA              STILELIBERO SRL SSD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0               Tempo Base   :  0'35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805 1969 GIOVANARDI  MANUELA           MASTER AICS BRESCIA         0'38"20  919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775 1972 MARCHITTI  CLAIRE VICTORIA    RINASCITA TEAM ROMA         0'45"24  776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4979 1968 SANDRI  MONICA                ADRIA NUOTO SSD  AR         0'45"30  775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TOS-030015 1970 VANNUCCI  PAOLA               COOPERNUOTO                 0'46"00  763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VEN-017095 1970 BIANCHIN  BARBARA             STILELIBERO SRL SSD         0'46"98  747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7971 1969 BONACINI  MONICA              CSI NUOTO OBER FERR         0'47"06  746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SIC-005536 1972 PALAZZO  LAVINIA              SPORT MANAGEMENT SR         0'48"34  726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TOS-018633 1968 COSCI  ROSSANA                AMICI DEL NUOTO FIR         0'49"69  707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XSM-000141 1972 FABBRI  FEDERICA              SAN MARINO MASTER           0'49"74  706,4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108 1972 RAFFONI  ELISA                NUOTATORI RAVENNATI         0'50"10  701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TOS-042236 1968 SCIALPI  ANGELA               AMICI DEL NUOTO FIR         0'52"93  663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UMB-007556 1968 PAOLUCCI  DONATELLA           POLISPORTIVA TMC            1'07"82  518,1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5               Tempo Base   :  0'35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3 1963 VENTURI  VIVIANA              SEVEN NUOTO SAVIGNA         0'41"96  838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611 1966 PEZZOTTA  MANUELA             SAVENA NUOTO TEAM A         0'46"02  764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506 1967 SMITH  LUCY CLAIRE            SAVENA NUOTO TEAM A         0'46"19  761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7730 1964 MORELLI  MARINA               NUOTO CLUB 2000             0'47"86  735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LOM-094147 1966 PISANI  SIMONA                RN LEGNANO                  0'47"87  735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0228 1964 FOLLI  NICOLETTA              NUOTO CLUB 2000             0'48"05  732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LOM-073000 1965 TAVERNA  GABRIELLA            RN LEGNANO                  0'48"57  724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LOM-042334 1963 TORTORA  ALESSANDRA           RN LEGNANO                  0'48"62  723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00884 1963 MEDORI  FLAVIA                FANUM FORTUNAE ASD          0'48"84  720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1494 1966 LENA  ELIANA                  AQUATIC TEAM RAVENN         0'48"86  720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3248 1964 VENTURI  VIRNA                NUOTO CLUB 2000             0'53"25  660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5540 1967 BEVILACQUA  CLAUDIA           ESTENSE NUOTO CSI           0'53"96  652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0               Tempo Base   :  0'3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746 1962 POPOVA  ALBENA                CENTRO NUOTO BASTIA         0'38"33  982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91 1960 NORA  ANGELA                  MODENA NUOTO                0'44"32  849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6676 1960 GRANA  MONICA                 CN UISP BOLOGNA             0'45"41  828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309 1958 PATRIGNANI  MARINA            AS PESARO NUOTO             0'47"13  798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1348 1959 MANNI  GRAZIANA               MODENA NUOTO                0'47"82  787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052 1961 GROSSI  SANDRA                CN UISP BOLOGNA             0'49"41  761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5755 1958 MARZOLI  ELISABETTA           SEVEN NUOTO SAVIGNA         0'52"34  719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681 1962 DI FOGGIA  ANNA               SEA SUB MODENA              0'53"08  709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7794 1962 MAGRI  LICIA                  FERRARANUOTO ASD            0'55"73  675,4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9508 1959 SIMONI  SIMONETTA             CN UISP BOLOGNA             1'00"22  625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6364 1958 MOSCA  ELIDE                  CIVATURS DE AKKER           1'08"43  550,0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5               Tempo Base   :  0'39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863 1953 CARLI  ROSSELLA               FERRARANUOTO ASD            1'02"10  637,0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814 1955 CORSOLINI  MARIA SILVIA       CIVATURS DE AKKER           1'20"23  493,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65               Tempo Base   :  0'43"2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55 1946 DE DONA`  DONATELLA           SAN MARINO MASTER           1'11"91  601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52 1944 BESSIERE  FRANCETTE           SAN MARINO MASTER           1'19"93  541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70               Tempo Base   :  0'46"0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235 1942 BORGHESANI  VALERIA           C.U.S. BOLOGNA              1'23"69  550,4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80               Tempo Base   :  0'56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95 1929 ANCONETANI  ROSA              NUOTO CENTER FORLI`         2'24"73  390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maschile 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64 1988 MALAVOLTI  DAVIDE             NUOTO CLUB 2000             0'32"5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93 1992 CAVALIERI  RICCARDO           N MODENESI                  0'33"4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1925 1991 PELATI  MARCO                 N MODENESI                  0'34"4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573 1991 CARANI  ANDREA                N MODENESI                  0'35"2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0761 1988 BRILLI DAVIDE                 CONERO WELLNESS             0'35"5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3304 1988 VIOLINI  ROMEO                NUOTO MONTEFELTRO           0'35"7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069 1988 DROGHINI  LUCA                NUOTO MONTEFELTRO           0'36"5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3702 1991 NATALE MATTEO                 N MODENESI                  0'40"7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FIN-073075 1992 BATTISTELLI ANDREA            CONERO WELLNESS             0'40"9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ABR-015679 1990 CICCARELLI  EMANUELE          AS ACQUAZZURRA ATR          0'41"51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6316 1988 LANZONI  GIOVANNI             CIVATURS DE AKKER           0'41"5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VEN-031609 1989 TON  MICHELE                  SOC. 2001 SRL - PAD         0'41"56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VEN-035531 1990 LAZZARI  MARTINO              CONSELVE NUOTO SSD          0'41"6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FIN-078218 1988 GALAVOTTI  GIACOMO            NUOTO MONTEFELTRO           0'42"25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FIN-042272 1989 CIMINO  VINCENZO              C.U.S. BOLOGNA              0'42"74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ABR-012311 1990 DI GREGORIO  MATTEO           C.U.S. BOLOGNA              0'44"56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25               Tempo Base   :  0'29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872 1984 CAVALLETTI  ANDREA            TEAM MARCHE MASTER          0'30"53  950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8454 1984 FERRANTE  MICHELE             RN LEGNANO                  0'31"23  929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923 1983 CARNEMOLLA  ENRICO            LA WELLNESS                 0'32"02  906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1871 1983 BUCCHI  GIACOMO               NUOTO CLUB 2000             0'32"44  894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789 1985 RAGAZZONI  ANDREA             AS PESARO NUOTO             0'32"66  888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LOM-005734 1987 OTTOBONI  MATTEO              RN LEGNANO                  0'33"86  857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284 1984 GUIDARELLI  MICHAEL           VELA NUOTO ANCONA           0'33"98  854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0806 1984 CAPOGROSSI  LEONARDO          TEAM MARCHE MASTER          0'34"51  840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3908 1985 TOMBA  DAVIDE                 CN UISP BOLOGNA             0'35"12  826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4655 1986 BARONI  IVANO                 N MODENESI                  0'35"35  820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1773 1987 PRINCIPI  MASSIMO             VELA NUOTO ANCONA           0'35"39  820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ABR-001129 1985 FRANCHI  DANTE                PROGETTO ACQUA PESC         0'35"57  815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2071 1985 UGOLINI  ANDREA               POLISP. PIAN DEL BR         0'36"07  804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4876 1984 CAPPELLO  TOMMASO             C.U.S. BOLOGNA              0'36"08  804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UMB-000631 1985 ELISEI  ROBERTO               IL DELFINO SPOLETO          0'36"81  788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04764 1983 BOSI  MATTEO                  FERRARANUOTO ASD            0'36"95  785,3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02292 1986 GUARINO  DIEGO                N MODENESI                  0'37"02  783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4561 1986 SASSI  LORENZO                COOPERNUOTO                 0'37"59  772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UMB-009061 1985 UBALDI  MARCO                 CENTRO NUOTO BASTIA         0'38"28  758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VEN-025524 1984 D`AGOSTINO  MASSIMO           STILELIBERO SRL SSD         0'39"35  737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SIC-002758 1984 SICURELLI  FRANCESCO          C.U.S. BOLOGNA              0'39"74  730,2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04526 1983 CERIGATO  MARCO               FERRARANUOTO ASD            0'40"00  725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???-000000 1983 MORONI ALBERTO                SAN MARINO MASTER           0'40"21  721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07346 1984 BONAZZI  ENRICO               NUOTO CLUB SASSUOLO         0'40"27  720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FIN-070930 1986 MANDRIOLI  LUCA               C.U.S. BOLOGNA              0'40"44  717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LOM-069266 1987 LOSA  ALESSANDRO              RN LEGNANO                  0'40"55  715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EMI-020461 1983 CAMELLINI  STEFANO            NUOTO CLUB SASSUOLO         0'40"67  713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3964 1985 TULLINI  FRANCESCO            C.U.S. BOLOGNA              0'42"17  688,1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UMB-008486 1986 LUNA  LORENZO                 POLISPORTIVA TMC            0'42"60  681,2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869 1983 GIOVANNINI  FRANCO            AS MOLINELLA NUOTO          0'42"60  681,2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MAR-022349 1985 FENICI  MARCO                 NUOTO MONTEFELTRO           0'42"72  679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MAR-019788 1983 ARVIZZIGNO  LORENZO           NUOTO MONTEFELTRO           0'42"78  678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10897 1985 CECCARELLI MICHAEL            SEVEN NUOTO SAVIGNA         0'43"37  669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EMI-025320 1984 VASUMINI  RICCARDO            NUOTATORI RAVENNATI         0'44"97  645,3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PUG-002600 1983 MIMMO  NICOLA                 NUOTO CENTER FORLI`         0'45"13  643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UMB-007555 1986 GIAMPE`  GIORDANO MARIA       POLISPORTIVA TMC            0'46"28  627,0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UMB-007553 1984 MERLINI  MAURIZIO             POLISPORTIVA TMC            0'46"70  621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MAR-022353 1983 PALLERI  MICHELE              NUOTO MONTEFELTRO           0'47"29  613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MAR-019956 1985 PAINELLI  MATTEO              NUOTO MONTEFELTRO           0'48"23  601,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0               Tempo Base   :  0'29"1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825 1982 GIOVAGNINI  STEFANO           PETER PAN S.C.              0'33"38  872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1602 1981 MORIGI  MATTEO                AQUATIC TEAM RAVENN         0'34"90  834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087 1982 CAVALLO  MARCO                CIVATURS DE AKKER           0'35"20  827,84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4 EMI-024099 1981 BACCHINI  MARCO               ASD ALDEBARAN               0'36"86  790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062 1980 VOLPI  EMILIO                 C.U.S. BOLOGNA              0'37"52  776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6 EMI-011631 1980 VUCOSSA  CHRISTIAN            AQUATIC TEAM RAVENN         0'37"61  774,7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7 TOS-029492 1980 GIORDANI  GABRIELE            AMICI DEL NUOTO FIR         0'37"85  769,8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94251 1978 BASSANINI LUCA                ICE CLUB COMO               0'37"85  769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16664 1981 SERRA  SIMONE                 C.U.S. BOLOGNA              0'37"97  767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5039 1979 BACCHI  LUCA                  CN UISP BOLOGNA             0'38"19  763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LOM-061660 1981 NOVALI  ANDREA                RN LEGNANO                  0'38"31  760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FIN-048513 1982 FRIGO  FLAVIO                 CENTRO NUOTO BASTIA         0'38"67  753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01741 1981 BENEVENTI  MARCO              NUOTATORI RAVENNATI         0'38"84  750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UMB-005868 1978 DONATI  MASSIMO               POLISPORTIVA TMC            0'39"12  744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01159 1978 FRANCA  FRANCESCO             AS PESARO NUOTO             0'39"33  740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6023 1981 COIRO  FEDERICO               CN UISP BOLOGNA             0'39"36  740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UMB-005727 1981 PINAGLIA  ALBERTO             POLISPORTIVA TMC            0'39"58  736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MAR-013056 1982 SANTI  MARCO                  AS PESARO NUOTO             0'39"79  732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22316 1979 ROSSETTI  MATTEO              TEAM MARCHE MASTER          0'40"21  724,7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15890 1981 OTTAVIANI  MARCO              AS PESARO NUOTO             0'40"35  722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ABR-014484 1980 DI FEBBO  GIANNI              AS ACQUAZZURRA ATR          0'40"94  711,7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14758 1980 PAGNONI DI DARIO  LUCA        AS PESARO NUOTO             0'41"16  707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5406 1981 EVANGELISTA  CLAUDIO          C.U.S. BOLOGNA              0'41"17  707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UMB-006369 1982 RAMAZZOTTI  DANIELE           POLISPORTIVA TMC            0'41"27  706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UMB-007234 1980 BELLINI  ALESSIO              IL DELFINO SPOLETO          0'41"73  698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MAR-013246 1981 FATIGONI  LEONARDO            AS PESARO NUOTO             0'41"94  694,8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???-000000 1981 RICCI ALESSANDRO              SAN MARINO MASTER           0'41"99  693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MAR-003138 1982 SANTINI  GIOVANNI             FANUM FORTUNAE ASD          0'42"38  687,59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29 EMI-024786 1979 MAINARDI  ANDREA              ASD ALDEBARAN               0'42"82  680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MAR-022892 1981 BRUNI SIMONE                  CONERO WELLNESS             0'44"48  655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EMI-026792 1979 CUCCHI  RICCARDO              NUOVO NUOTO                 0'44"58  653,6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EMI-021569 1981 BONI  ALBERTO                 N MODENESI                  0'44"83  650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MAR-013247 1979 MAINARDI  VALERIO             AS PESARO NUOTO             0'45"38  642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MAR-015641 1978 PETTINARI  FEDERICO           MARCHE NUOTO                0'45"68  637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5 EMI-003230 1980 STELLACCI  GIUSEPPE           C.U.S. BOLOGNA              0'45"85  635,5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6 EMI-015382 1982 GOVONI  LORENZO               CN UISP BOLOGNA             0'45"89  635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7 UMB-005286 1978 BERELLINI  MATTEO             CENTRO NUOTO BASTIA         0'46"37  628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8 MAR-010946 1978 GLORIO  LORENZO               FANUM FORTUNAE ASD          0'46"63  624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9 MAR-010856 1978 AGOSTINI  NICOLA              SPORT MANAGEMENT SR         0'49"59  587,6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931 1978 BERARDI  ANDREA               NUOTO CENTER FORLI`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5               Tempo Base   :  0'29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35374 1975 TALATO  SIMONE                SOC. 2001 SRL - PAD         0'34"22  859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31442 1977 PONTI  MAURIZIO               MASTER AICS BRESCIA         0'34"31  857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4712 1974 MARIANI  VITTORIO             CENTRO NUOTO BASTIA         0'35"29  833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ABR-003227 1973 FLORINDI  ALESSANDRO          AS ACQUAZZURRA ATR          0'35"40  830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3238 1975 UGUCCIONI  REMIGIO            FANUM FORTUNAE ASD          0'36"05  815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ABR-015644 1975 TREVISI  ALESSANDRO           AS ACQUAZZURRA ATR          0'36"10  814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TOS-018118 1973 MELANI  MASSIMO               AMICI DEL NUOTO FIR         0'36"25  811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397 1974 PARISI  SALVATORE             NUOTO CLUB 2000             0'37"37  786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VEN-034047 1973 NIERO  ALESSIO                PISCINE DI STRA E V         0'37"56  783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0216 1975 BIAGI  ENRICO                 RINASCITA TEAM ROMA         0'37"57  782,81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1 EMI-016649 1973 PENSALFINI  ANDREA            ASD ALDEBARAN               0'37"87  776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12506 1977 SARAVO  CRISTIAN              ASS.SPORTIVA DINAMI         0'38"45  764,8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7875 1976 RICCO  GIACOMO FRANCESCO      C.U.S. BOLOGNA              0'38"63  761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0922 1973 LONGANESI  CLAUDIO            NUOTATORI RAVENNATI         0'39"17  750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12716 1976 GAGLIARDI  ANDREA             TEAM MARCHE MASTER          0'39"51  744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13347 1977 PAIARDINI  MARCO              NUOTO MONTEFELTRO           0'39"62  742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06633 1974 ROSATI  CHRISTIAN             NUOTO MONTEFELTRO           0'40"41  727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TOS-039307 1973 BOCCARDI  FRANCESCO           HIDRON SPORT SSD            0'40"76  721,5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13707 1974 OSIMANI  GERMANO              MARCHE NUOTO                0'41"60  706,97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20 EMI-013343 1974 PIREDDA  ALESSANDRO           ASD ALDEBARAN               0'42"19  697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09113 1976 DE ANGELIS  LORENZO           AS PESARO NUOTO             0'42"77  687,6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FIN-021779 1975 PINZA  ROBERTO                NUOTATORI RAVENNATI         0'42"95  684,7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5942 1977 FABBRI  MASSIMO               ESTENSE NUOTO CSI           0'43"25  68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6574 1974 FERLINI  DANIELE              NUOTATORI RAVENNATI         0'44"36  662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2695 1973 PISTOCCHI  MATTEO             SEVEN NUOTO SAVIGNA         0'44"43  661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19310 1976 GAMBERINI  ANDREA             ACQUA TIME                  0'44"50  660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UMB-005258 1975 PROIETTI PLACIDI  RAFFAELE    POLISPORTIVA TMC            0'45"36  648,3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23784 1977 DAMIS  LUIGI                  SEVEN NUOTO SAVIGNA         0'45"59  645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MAR-010920 1973 BALLERINI  ANDREA             AS PESARO NUOTO             0'46"29  635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MAR-008726 1975 SANTINELLI  FILIPPO           FANUM FORTUNAE ASD          0'47"16  623,6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MAR-020930 1975 POZZI TOMMASO                 CONERO WELLNESS             0'47"46  619,6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EMI-014320 1976 BINI  LUCA                    NUOTO CLUB LUGO             0'47"92  613,7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MAR-022348 1977 CELLINI  STEFANO              NUOTO MONTEFELTRO           0'49"80  590,5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4 UMB-007037 1976 PELLICCIONI  GABRIELE         POLISPORTIVA TMC            0'52"29  562,4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7491 1977 GENGA  FILIPPO                POLISP. PIAN DEL BR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0               Tempo Base   :  0'30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34 1968 GHETTI  RICCARDO              AQUATIC TEAM RAVENN         0'33"93  890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050 1971 DI MARTINO  MARCO             AQUATIC TEAM RAVENN         0'33"97  889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1599 1970 RUMOR  ALESSANDRO             AMICI DEL NUOTO FIR         0'35"01  86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6666 1968 PINTO  ALESSANDRO             PADOVANUOTO S.R.L.          0'35"76  845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219 1970 AZZARELLO  CRISTIAN           FANATIK TEAM FORLI          0'36"21  834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8641 1968 BERTONI  PAOLO                NUOTO CLUB 2000             0'37"77  800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3266 1969 TADDEI  MICHELE               TEAM MARCHE MASTER          0'37"78  799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6976 1968 SECCHI  MASSIMO               N MODENESI                  0'39"70  761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TOS-012068 1971 STRINGARI  VITTORIO           POLISPORTIVA TMC            0'40"87  739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5832 1971 PELLEGRINI  ROBERTO           AS PESARO NUOTO             0'40"97  737,6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22697 1969 EMILIANI  PAOLO               NUOTATORI RAVENNATI         0'41"04  736,3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XSM-000069 1968 SANSOVINI  UGO                SAN MARINO MASTER           0'41"37  730,4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16707 1972 SCHENETTI  SAVERIO            N MODENESI                  0'42"50  711,0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LOM-010457 1970 DE IORIO  ROBERTO             FANATIK TEAM FORLI          0'42"86  705,0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4762 1970 MARCHETTI  RICCARDO           ESTENSE NUOTO CSI           0'43"86  689,0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VEN-035240 1972 BAZZARO  GABRIELE             STILELIBERO SRL SSD         0'44"11  685,1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14259 1970 SOLAZZI  MARCO                TEAM MARCHE MASTER          0'44"57  678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FIN-010721 1970 ZANELLATO  RAFFAELE           ACQUAVIVA 2001 SRL          0'45"29  667,2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TOS-019734 1971 FOROSETTI  GIANTOMMASO        AMICI DEL NUOTO FIR         0'45"46  664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14469 1968 SCHIRALLI  VITO               POLISP. PIAN DEL BR         0'46"54  649,3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22692 1969 DONZELLI  CRISTIAN            SEVEN NUOTO SAVIGNA         0'46"91  644,2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VEN-025522 1971 CAMPANILE  LUCA               STILELIBERO SRL SSD         0'48"23  626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23960 1969 CORRIDONI  LUIGI              C.U.S. BOLOGNA              0'50"52  598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7400 1970 MONTANARI  DARIO              NUOTO CLUB 2000             0'54"92  550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5               Tempo Base   :  0'30"42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XAT-000001 1965 AUNER BERNHARD                SALZBURGER TURNVEREIN       0'33"50  908,0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LAZ-033810 1965 LISTANTI  LUCA                CENTRO NUOTO BASTIA         0'35"69  852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199 1966 CONSOLANI  ANDREA             VELA NUOTO ANCONA           0'36"01  844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5258 1964 CHIARELLO  FABIO              AS MOLINELLA NUOTO          0'37"95  801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142 1967 SOLDATI  ALESSANDRO           ESTENSE NUOTO CSI           0'38"11  798,2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ABR-013153 1967 TROIANO  ALFREDO              PROGETTO ACQUA PESC         0'38"34  793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2189 1966 CECILIONI  VITTORIO           TEAM MARCHE MASTER          0'38"84  783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5864 1965 CAPPELLI  FABIO               NUOTATORI RAVENNATI         0'38"89  782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00714 1965 FOSCATO  FAUSTO               MASTER AICS BRESCIA         0'39"18  776,4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UMB-007558 1966 GAMBELUNGHE  GIOVANNI         CENTRO NUOTO BASTIA         0'39"32  773,6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EMI-015863 1967 CONTI  FRANCESCO              SAVENA NUOTO TEAM A         0'40"08  758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0341 1965 MAGRI  FABIANO                C.U.S. BOLOGNA              0'40"44  752,2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10767 1964 COPPOLA  ANTONIO              SPORT MANAGEMENT SR         0'40"94  743,0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06879 1966 SIMONI  MAURO                 C.U.S. BOLOGNA              0'41"56  731,9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MAR-002324 1967 PIUNTI  STEFANO               CO.GE.SE. S.BENEDET         0'42"96  708,1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0313 1963 BASSINI  RAFFAELE             FANATIK TEAM FORLI          0'43"50  699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EMI-020085 1965 SANTI  FABRIZIO               NUOTO CLUB 2000             0'43"53  698,8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SIC-000971 1963 SCHIRALLI  DOMENICO           SPORT MANAGEMENT SR         0'43"94  692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11132 1966 VASUMINI  ALESSANDRO          FANATIK TEAM FORLI          0'43"99  691,5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MAR-006627 1963 GADANI  MARCO                 AS PESARO NUOTO             0'44"00  691,3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EMI-000890 1966 LANZONI  MARCO                NUOTO CLUB LUGO             0'44"37  685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EMI-015868 1965 DALLE VACCHE  ROBERTO         RINASCITA TEAM ROMA         0'44"84  678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MAR-022648 1963 LANZI  MARCO                  AS PESARO NUOTO             0'45"14  673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4 EMI-024389 1965 TRIMOLDI  FABRIZIO            RINASCITA TEAM ROMA         0'45"33  671,0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5 EMI-027044 1967 DELFINI  DANIELE              COOPERNUOTO                 0'45"34  670,9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6 EMI-022581 1964 CORVINI  PAOLO                FANATIK TEAM FORLI          0'45"95  662,0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7 MAR-010188 1965 SANTONI  ROBERTO              MARCHE NUOTO                0'46"07  660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8 EMI-008458 1965 LAERA  GIAMBATTISTA           NUOTO CLUB 2000             0'46"12  659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9 XSM-000070 1966 SELVA  MARCO                  SAN MARINO MASTER           0'46"27  657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0 EMI-005801 1967 CALBOLI  MICHELE              FANATIK TEAM FORLI          0'46"79  650,1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1 VEN-012320 1965 BARILLARI  CAMILLO            ADRIA NUOTO SSD  AR         0'46"87  649,0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2 MAR-014728 1965 ROCCHEGIANI  ROBERTO          MARCHE NUOTO                0'49"35  616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3 EMI-025182 1965 GENNARI  GIAN MARCO           TRICOLORE MASTER AS         0'56"27  540,6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XSM-000134 1967 PARI  FABIO MAURO             SAN MARINO MASTER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0               Tempo Base   :  0'31"7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UMB-000863 1959 GRIGNANI  FRANCESCO           CENTRO NUOTO BASTIA         0'34"80  912,9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598 1962 ZARAMELLA  RADAMES            STILELIBERO SRL SSD         0'37"07  857,03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3 EMI-026051 1958 FABBRI  GIANFRANCO            ASD ALDEBARAN               0'41"62  763,3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5716 1961 COLLETTA ANTONIO              CONERO WELLNESS             0'43"01  738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1630 1962 FERRI  EROS                   AS PESARO NUOTO             0'45"06  705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748 1960 CASSANELLI  ARMANDO           MODENA NUOTO                0'45"33  700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06800 1962 MELANDRI  ANDREA              RINASCITA TEAM ROMA         0'45"37  700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VEN-032213 1962 BERTARELLI  GINO              ADRIA NUOTO SSD  AR         0'45"88  692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1834 1958 GALLI  DANIELE MARCELLO       AS PESARO NUOTO             0'46"09  689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19339 1958 CATOZZI  MAURO                ESTENSE NUOTO CSI           0'47"62  667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UMB-005256 1962 BENEDETTI  FAUSTO             CENTRO NUOTO BASTIA         0'47"69  666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UMB-009246 1962 PASCUCCI  DANILO              POLISPORTIVA TMC            0'50"98  623,1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02315 1959 PETRILLO  VINCENZO            AS PESARO NUOTO             0'54"18  586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5               Tempo Base   :  0'32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6284 1954 GIULIANI  SILVANO             SPORT MANAGEMENT SR         0'40"09  820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UMB-000544 1954 CRIVELLA  SERAFINO            CENTRO NUOTO BASTIA         0'41"91  785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UMB-005952 1957 BISCARINI  CARLO              CENTRO NUOTO BASTIA         0'44"68  736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4 EMI-018822 1956 KOHLER  CHRISTIAN             SAVENA NUOTO TEAM A         0'45"43  724,4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5 EMI-009515 1955 PONTIROL BATTISTI  ALBERTO    C.U.S. BOLOGNA              0'48"83  673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763 1956 MAZZONI  ANDREA               RINASCITA TEAM ROMA         0'54"16  607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20812 1957 LENZI  VALERIO                CIVATURS DE AKKER           0'55"29  595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2265 1957 CARICATO  VALERIO LUCIANO ANT CN UISP BOLOGNA             0'59"34  554,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0               Tempo Base   :  0'34"5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7494 1951 ZAULI  CARLO                  NUOTO CLUB LUGO             0'40"32  857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375 1950 VANNI  ALDO                   AS PESARO NUOTO             0'42"46  814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505 1951 COCCOLINI  PIETRO             SAVENA NUOTO TEAM A         0'43"53  794,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5               Tempo Base   :  0'35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AZ-056515 1946 FERRO  PAOLO                  ESCHILO FITNESS S.S         0'47"88  748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70               Tempo Base   :  0'38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 RICCIONE            0'46"14  824,88</w:t>
      </w:r>
    </w:p>
    <w:p>
      <w:pPr>
        <w:pStyle w:val="NormaleWeb"/>
        <w:rPr/>
      </w:pPr>
      <w:hyperlink r:id="rId19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0" w:name="21"/>
      <w:r>
        <w:rPr>
          <w:rFonts w:cs="Arial" w:ascii="Arial" w:hAnsi="Arial"/>
          <w:b/>
          <w:bCs/>
          <w:sz w:val="72"/>
          <w:szCs w:val="72"/>
        </w:rPr>
        <w:t>MiStaff SL</w:t>
      </w:r>
      <w:bookmarkEnd w:id="20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stile libero  -  Categoria M100-119      Tempo Base   :  1'44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MAR-000531   AS PESARO NUOTO                  1'52"32  931,6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VEN-004616   ACQUAVIVA 2001 SRL               1'52"55  929,7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EMI-003946   CN UISP BOLOGNA                  1'55"75  904,0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LOM-009335   MASTER AICS BRESCIA              1'56"62  897,27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>
          <w:lang w:val="en-GB"/>
        </w:rPr>
        <w:t>5  MAR-013981   TEAM MARCHE MASTER               1'56"96  894,6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 </w:t>
      </w:r>
      <w:r>
        <w:rPr/>
        <w:t>6  MAR-000117   OSIMO NUOTO                      2'01"38  862,09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7  MAR-000566   POLISP. PIAN DEL BR              2'02"28  855,74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8  UMB-005243   IL DELFINO SPOLETO               2'11"97  792,91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9  EMI-001427   COOPERNUOTO                      2'14"89  775,74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0  MAR-021591   CONERO WELLNESS                  2'26"16  715,93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1  MAR-000068   VELA NUOTO ANCONA                2'57"85  588,36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LOM-009399   RN LEGNANO                      Squalif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stile libero  -  Categoria M120-159      Tempo Base   :  1'44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EMI-001451   RINASCITA TEAM ROMA              1'57"97  882,43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MAR-021591   CONERO WELLNESS                  2'00"88  861,18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UMB-004046   CENTRO NUOTO BASTIA              2'01"19  858,98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MAR-008579   FANUM FORTUNAE ASD               2'01"66  855,66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5  VEN-004616   ACQUAVIVA 2001 SRL               2'03"92  840,06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6  LOM-009399   RN LEGNANO                       2'06"67  821,8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7  XSM-000102   SAN MARINO MASTER                2'06"72  821,50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8  MAR-000531   AS PESARO NUOTO                  2'09"33  804,9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9  EMI-001426   POL COM RICCIONE                 2'10"44  798,07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0  MAR-000068   VELA NUOTO ANCONA                2'10"52  797,58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1  EMI-001427   COOPERNUOTO                      2'10"62  796,97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2  MAR-013981   TEAM MARCHE MASTER               2'15"28  769,52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3  TOS-034786   AMICI DEL NUOTO FIR              2'16"96  760,08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14  EMI-001490   NUOTATORI RAVENNATI              2'25"86  713,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stile libero  -  Categoria M160-199      Tempo Base   :  1'46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LOM-009335   MASTER AICS BRESCIA              1'57"88  901,26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UMB-004046   CENTRO NUOTO BASTIA              1'58"48  896,69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EMI-001451   RINASCITA TEAM ROMA              2'04"85  850,94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EMI-001426   POL COM RICCIONE                 2'08"53  826,58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>
          <w:lang w:val="en-GB"/>
        </w:rPr>
        <w:t>5  VEN-004655   SPORT MANAGEMENT SR              2'11"08  810,5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 </w:t>
      </w:r>
      <w:r>
        <w:rPr/>
        <w:t>6  LOM-009399   RN LEGNANO                       2'11"30  809,14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7  TOS-034786   AMICI DEL NUOTO FIR              2'11"73  806,50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8  EMI-022153   SAVENA NUOTO TEAM A              2'13"81  793,96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>
          <w:lang w:val="en-GB"/>
        </w:rPr>
        <w:t>9  MAR-013981   TEAM MARCHE MASTER               2'16"15  780,3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</w:t>
      </w:r>
      <w:r>
        <w:rPr/>
        <w:t>10  VEN-002181   ADRIA NUOTO SSD  AR              2'24"88  733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stile libero  -  Categoria M200-239      Tempo Base   :  1'50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UMB-004046   CENTRO NUOTO BASTIA              2'00"33  914,82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2  MAR-000531   AS PESARO NUOTO                  2'15"46  812,64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3  EMI-001426   POL COM RICCIONE                 2'21"79  776,36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4  EMI-003946   CN UISP BOLOGNA                  2'25"56  756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mistaffetta 4x50 stile libero  -  Categoria M240-279      Tempo Base   :  2'01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1  UMB-004046   CENTRO NUOTO BASTIA              2'40"16  759,74</w:t>
      </w:r>
    </w:p>
    <w:p>
      <w:pPr>
        <w:pStyle w:val="NormaleWeb"/>
        <w:rPr/>
      </w:pPr>
      <w:hyperlink r:id="rId20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Torna a inizio pagina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1" w:name="Stat"/>
      <w:r>
        <w:rPr>
          <w:rFonts w:cs="Arial" w:ascii="Arial" w:hAnsi="Arial"/>
          <w:b/>
          <w:bCs/>
          <w:sz w:val="72"/>
          <w:szCs w:val="72"/>
        </w:rPr>
        <w:t>Statistiche</w:t>
      </w:r>
      <w:bookmarkEnd w:id="21"/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iscritte                               14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Società che hanno fatto iscrizioni online                13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partecipanti                           134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atleti iscritti                        157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under 25 iscritti                       135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under 25 iscritti                 8,56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iscritti online                        1523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iscritti online                  96,58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partecipanti                           1409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                                168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assenti                          10,65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ad una gara                      94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iscrizioni alle gare                   302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iscrizioni alle gare di atleti under 25        26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gare di atleti under 25                  8,67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gare disputate                         2620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gare disputate da atleti under 25              214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ssenze dalle gare                             40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ssenze                                 13,30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qualifiche                                     2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ritiri                                           0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Femmine    Maschi    Tot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1   AAS-001310  S.S.V. BOZEN                           1         2         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   ABR-000184  ASD CLUB L`AQUILA N                    1         2         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   ABR-000205  AS ACQUAZZURRA ATR                     1         8         9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4   ABR-010671  SIMPLY SPORT                           1         1         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</w:t>
      </w:r>
      <w:r>
        <w:rPr/>
        <w:t>5   ABR-014501  PROGETTO ACQUA PESC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   CAM-000041  CIRCOLO CAN NAPOLI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   EMI-000248  NUOVO NUOTO                           12        26        38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EMI-001407  PRESIDENT BOLOGNA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9   EMI-001408  C.U.S. BOLOGNA                         6        17        2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0   EMI-001426  POL COM RICCIONE                      14        25        3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1   EMI-001427  COOPERNUOTO                            8        18        2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2   EMI-001428  REGGIANA NUOTO                         2         9        1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3   EMI-001430  ASS.SPORTIVA DINAMI                    7         9        1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4   EMI-001436  AS MOLINELLA NUOTO                     5        16        2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5   EMI-001438  ASS.NE AMICI DEL NU                    2         0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6   EMI-001439  MODENA NUOTO                           7        14        2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7   EMI-001442  AS DELFINO 93 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8   EMI-001443  NUOTO OTELLO PUTINA                    4         3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9   EMI-001444  ESTENSE NUOTO CSI                     11        17        2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0   EMI-001449  NUOTO CLUB LUGO    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1   EMI-001451  RINASCITA TEAM ROMA                   15        27        4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2   EMI-001452  AQUATIC TEAM RAVENN                    6        15        2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3   EMI-001454  CSI NUOTO OBER FERR                    6        13        1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4   EMI-001455  FANATIK TEAM FORLI                     5        13        1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5   EMI-001456  NUOTO CLUB SASSUOLO                    5        10        1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6   EMI-001457  NUOTO CLUB 2000                       22        40        6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7   EMI-001480  NC AZZURRA 91 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8   EMI-001481  N MODENESI                            18        40        5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9   EMI-001489  ACQUA TIME                             3        11        1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0   EMI-001490  NUOTATORI RAVENNATI                    4        11        1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1   EMI-001498  SEVEN NUOTO SAVIGNA                   17        17        3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2   EMI-003946  CN UISP BOLOGNA                       25        44        6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3   EMI-006504  CIVATURS DE AKKER                      7         6        1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4   EMI-007842  TRICOLORE MASTER AS                    2        10        1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5   EMI-008923  BONDENO NUOTO ASD                      5         7        1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6   EMI-013567  NUOTO CENTER FORLI`                    3         4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7   EMI-013628  NUOTO AICS BOLOGNA                     4         8        1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8   EMI-015638  VILLA BONELLI NUOTO                    1         6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9   EMI-018144  MARCONI 93 APD                         4        12        1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0   EMI-020974  FERRARANUOTO ASD                       5        14        19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1   EMI-022153  SAVENA NUOTO TEAM A                    3         3         6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42   EMI-023107  ASD ALDEBARAN                          3         9        1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3   EMI-025587  SEA SUB MODENA     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4   FRI-000416  RN FRIULIA  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5   FRI-000423  GYMNASIUM SPILIMBER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6   FRI-000921  SAN VITO NUOTO                         2         1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7   LAZ-000821  CAN ANIENE                             2         3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8   LAZ-000824  S.S. LAZIO NUOTO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9   LAZ-000831  AQUATIC FORUM                          2         3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0   LAZ-000837  RARI NANTES APRILIA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1   LAZ-000870  MARINA MILITARE CS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2   LAZ-000887  SC TUSCOLANO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3   LAZ-000899  FLAMINIO SPORTING C                    0         5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4   LAZ-000954  DUE PONTI SRL    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55   LAZ-000956  FUTURA SOC. </w:t>
      </w:r>
      <w:r>
        <w:rPr>
          <w:lang w:val="en-GB"/>
        </w:rPr>
        <w:t>COOP.                      0         6         6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6   LAZ-036969  ESCHILO FITNESS S.S                    9        22        3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57   LIG-000128  RAPALLO N.  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8   LOM-009315  CAN VITTORINO    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9   LOM-009335  MASTER AICS BRESCIA                    9        29        3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0   LOM-009378  ICE CLUB COMO      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1   LOM-009380  CAN BALDESIO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2   LOM-009399  RN LEGNANO                            20        36        5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3   LOM-009400  NUOTATORI MILANESI                     2         3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4   LOM-009420  COOP IL CIGNO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5   LOM-009448  FUTURA TIRANO   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6   LOM-017469  QUANTA SPORT VILLAG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7   LOM-026092  CILO SRL SSD  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8   LOM-033285  TEAM LOMBARDIA N MG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9   LOM-033353  REZZATO N        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0   LOM-049197  ACQUARIA SRL SSD                       1         3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71   LOM-062249  LA WELLNESS        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2   LOM-073858  TEAM INSUBRIKA ASD                     1         4         5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3   LOM-080964  BERGAMO SWIM TEAM  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4   LOM-091868  TIBIDABO SSD                           1         2         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75   MAR-000001  CONERO WELLNESS SSD A R.L.             </w:t>
      </w:r>
      <w:r>
        <w:rPr/>
        <w:t>6        17        2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6   MAR-000045  MARCHE NUOTO                           0         6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7   MAR-000068  VELA NUOTO ANCONA                      4        10        1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8   MAR-000117  OSIMO NUOTO                            4        10        1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9   MAR-000146  SENIGALLIA NUOTO A.                    1         3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0   MAR-000150  KOMAROS SUB ANCONA 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1   MAR-000233  ADRIAKOS NM SENIGAL                    0         3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2   MAR-000329  CO.GE.SE. S.BENEDET                    0         7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83   MAR-000393  G.S. SAMB 87 A.S.D.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84   MAR-000403  POOL N SAMBENEDETTE                    1         2         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85   MAR-000407  DELPHINIA S.BENEDET                    0         3         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86   MAR-000531  AS PESARO NUOTO                        9        33        4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7   MAR-000566  POLISP. PIAN DEL BR                    8        28        3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8   MAR-008579  FANUM FORTUNAE ASD                     7        15        2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89   MAR-012503  NUOTO MONTEFELTRO                      1        10        1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0   MAR-013981  TEAM MARCHE MASTER                    10        17        2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1   PIE-000544  SISPORT FIAT S.P.A.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2   PIE-000903  DERTHONA NUOTO                         3         2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3   PIE-017798  SAFA 2000 SSD SRL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4   PIE-018460  TORINO NUOTO                           2         6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5   PUG-000091  AS SOTTOSOPRA    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6   SIC-000142  POLISPORTIVA NADIR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7   TOS-000356  CHIMERA NUOTO 1980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8   TOS-000421  C.N. MONTECATINI                       3         0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99   TOS-000538  D.L.F. LIVORNO  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0   TOS-000724  NUOTO PIOMBINO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1   TOS-000767  SPORTIVA NUOTO GROS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2   TOS-001096  D.N. PONTEDERA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3   TOS-001678  POL. SANGIULIANESE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4   TOS-002143  SIENA NUOTO UISP 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5   TOS-002726  CANOTTIERI ARNO  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6   TOS-004483  VERSILIANUOTO      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7   TOS-005120  CIRCOLO NUOTO LUCCA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8   TOS-030181  HIDRON SPORT SSD                       1         4         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09   TOS-034786  AMICI DEL NUOTO FIR                   16        26        4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0   TOS-039034  A.S.D. GREVE NUOTO                     1         5         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1   TOS-039376  FIRENZE NUOTA MASTE                    4         9        1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2   UMB-000010  POLISPORT SRL                          3         5         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3   UMB-004046  CENTRO NUOTO BASTIA                   14        55        6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4   UMB-004810  POLISPORTIVA TMC                       5        12        1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5   UMB-005243  IL DELFINO SPOLETO                     3         4         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6   UMB-005244  PETER PAN S.C.     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17   UMB-007497  AMATORI NUOTO LIB                      6        14        20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18   UMB-008611  AZZURRA RACE TEAM                      0         3         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19   VEN-002135  SOC. 2001 SRL - PAD                    4         4         8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120   VEN-002139  PADOVANUOTO S.R.L.                     </w:t>
      </w:r>
      <w:r>
        <w:rPr>
          <w:lang w:val="en-GB"/>
        </w:rPr>
        <w:t>0         3         3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21   VEN-002171  C.S. TEAM PADOVA                       1         0         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>122   VEN-002180  S.S. ROVIGO NUOTO                      3         0         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23   VEN-002181  ADRIA NUOTO SSD  AR                    5         6        1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24   VEN-002276  MONTENUOTO S.S.D RL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25   VEN-002306  RARI NANTES U.O.E.I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26   VEN-002339  RARI NANTES MOGLIAN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27   VEN-002880  RIVIERA NUOTO VENET                    0         4         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28   VEN-002892  NUOTATORI VENEZIANI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29   VEN-002894  RARI NANTES VENEZIA                    3         7        1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0   VEN-004572  AS L. NUOTO GIUNONE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1   VEN-004616  ACQUAVIVA 2001 SRL                     9        12        2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>132   VEN-004655  SPORT MANAGEMENT SR                    7        23        30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133   VEN-009897  CSS VERONA                             2         2         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>134   VEN-012905  STILELIBERO SRL SSD                    6        10        1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5   VEN-013175  ABANO NUOTO                            4         3         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6   VEN-022588  ACQUAMBIENTE SSD -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7   VEN-025396  CONSELVE NUOTO SSD                     0         5         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8   VEN-025658  PISCINE DI STRA E V                    2         6         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39   VEN-026680  RANAZZURRA CONEGLIA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40   XAT-000004  SALZBURGER TURNVEREIN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41   XSI-000001  FUZINAR RAVNE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42   XSM-000102  SAN MARINO MASTER                     11        28        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TOTALE                                       482      1092      1574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hyperlink" Target="javascript:window.scrollTo(0,0);" TargetMode="External"/><Relationship Id="rId8" Type="http://schemas.openxmlformats.org/officeDocument/2006/relationships/hyperlink" Target="javascript:window.scrollTo(0,0);" TargetMode="External"/><Relationship Id="rId9" Type="http://schemas.openxmlformats.org/officeDocument/2006/relationships/hyperlink" Target="javascript:window.scrollTo(0,0);" TargetMode="External"/><Relationship Id="rId10" Type="http://schemas.openxmlformats.org/officeDocument/2006/relationships/hyperlink" Target="javascript:window.scrollTo(0,0);" TargetMode="External"/><Relationship Id="rId11" Type="http://schemas.openxmlformats.org/officeDocument/2006/relationships/hyperlink" Target="javascript:window.scrollTo(0,0);" TargetMode="External"/><Relationship Id="rId12" Type="http://schemas.openxmlformats.org/officeDocument/2006/relationships/hyperlink" Target="javascript:window.scrollTo(0,0);" TargetMode="External"/><Relationship Id="rId13" Type="http://schemas.openxmlformats.org/officeDocument/2006/relationships/hyperlink" Target="javascript:window.scrollTo(0,0);" TargetMode="External"/><Relationship Id="rId14" Type="http://schemas.openxmlformats.org/officeDocument/2006/relationships/hyperlink" Target="javascript:window.scrollTo(0,0);" TargetMode="External"/><Relationship Id="rId15" Type="http://schemas.openxmlformats.org/officeDocument/2006/relationships/hyperlink" Target="javascript:window.scrollTo(0,0);" TargetMode="External"/><Relationship Id="rId16" Type="http://schemas.openxmlformats.org/officeDocument/2006/relationships/hyperlink" Target="javascript:window.scrollTo(0,0);" TargetMode="External"/><Relationship Id="rId17" Type="http://schemas.openxmlformats.org/officeDocument/2006/relationships/hyperlink" Target="javascript:window.scrollTo(0,0);" TargetMode="External"/><Relationship Id="rId18" Type="http://schemas.openxmlformats.org/officeDocument/2006/relationships/hyperlink" Target="javascript:window.scrollTo(0,0);" TargetMode="External"/><Relationship Id="rId19" Type="http://schemas.openxmlformats.org/officeDocument/2006/relationships/hyperlink" Target="javascript:window.scrollTo(0,0);" TargetMode="External"/><Relationship Id="rId20" Type="http://schemas.openxmlformats.org/officeDocument/2006/relationships/hyperlink" Target="javascript:window.scrollTo(0,0)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45:00Z</dcterms:created>
  <dc:creator>MASSIMO</dc:creator>
  <dc:description/>
  <cp:keywords/>
  <dc:language>en-US</dc:language>
  <cp:lastModifiedBy>mandreini</cp:lastModifiedBy>
  <dcterms:modified xsi:type="dcterms:W3CDTF">2011-12-05T16:03:00Z</dcterms:modified>
  <cp:revision>7</cp:revision>
  <dc:subject/>
  <dc:title>4° Meeting Rocca Roveresca</dc:title>
</cp:coreProperties>
</file>